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lang w:val="be-BY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6.05.2017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273 – нму «С»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биологии и экологии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2-4</w:t>
      </w:r>
      <w:r>
        <w:rPr>
          <w:sz w:val="28"/>
          <w:szCs w:val="28"/>
          <w:lang w:val="be-BY"/>
        </w:rPr>
        <w:t xml:space="preserve"> курсов заочной 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1-31 01 01-02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ио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логия (научно-педагогическая деятельность)</w:t>
      </w:r>
      <w:r>
        <w:rPr>
          <w:sz w:val="28"/>
          <w:szCs w:val="28"/>
        </w:rPr>
        <w:t xml:space="preserve">» и  1-4 </w:t>
      </w:r>
      <w:r>
        <w:rPr>
          <w:sz w:val="28"/>
          <w:szCs w:val="28"/>
          <w:lang w:val="be-BY"/>
        </w:rPr>
        <w:t xml:space="preserve">курсов заочной 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</w:t>
      </w:r>
      <w:r>
        <w:rPr>
          <w:sz w:val="28"/>
          <w:szCs w:val="28"/>
        </w:rPr>
        <w:t xml:space="preserve"> 1-3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Биоэко-логия»</w:t>
      </w:r>
      <w:r>
        <w:rPr>
          <w:sz w:val="28"/>
          <w:szCs w:val="28"/>
          <w:lang w:val="be-BY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ind w:hanging="18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1. Провести учебную зоолого-ботаническ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практику студентов </w:t>
      </w:r>
      <w:r>
        <w:rPr>
          <w:sz w:val="28"/>
          <w:szCs w:val="28"/>
        </w:rPr>
        <w:t>1</w:t>
      </w:r>
      <w:r>
        <w:rPr>
          <w:sz w:val="28"/>
          <w:szCs w:val="28"/>
          <w:lang w:val="be-BY"/>
        </w:rPr>
        <w:t xml:space="preserve"> курса </w:t>
      </w:r>
      <w:r>
        <w:rPr>
          <w:sz w:val="28"/>
          <w:szCs w:val="28"/>
        </w:rPr>
        <w:t xml:space="preserve">заочной </w:t>
      </w:r>
      <w:r>
        <w:rPr>
          <w:sz w:val="28"/>
          <w:szCs w:val="28"/>
          <w:lang w:val="be-BY"/>
        </w:rPr>
        <w:t xml:space="preserve">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</w:t>
      </w:r>
      <w:r>
        <w:rPr>
          <w:sz w:val="28"/>
          <w:szCs w:val="28"/>
        </w:rPr>
        <w:t xml:space="preserve">       1-33 01 01 «Биоэкология»</w:t>
      </w:r>
      <w:r>
        <w:rPr>
          <w:sz w:val="28"/>
          <w:szCs w:val="28"/>
          <w:lang w:val="be-BY"/>
        </w:rPr>
        <w:t xml:space="preserve"> с 22.05.2017 по </w:t>
      </w:r>
      <w:r>
        <w:rPr>
          <w:sz w:val="28"/>
          <w:szCs w:val="28"/>
        </w:rPr>
        <w:t>24</w:t>
      </w:r>
      <w:r>
        <w:rPr>
          <w:sz w:val="28"/>
          <w:szCs w:val="28"/>
          <w:lang w:val="be-BY"/>
        </w:rPr>
        <w:t>.06.201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1. </w:t>
      </w:r>
      <w:r>
        <w:rPr>
          <w:sz w:val="28"/>
          <w:szCs w:val="28"/>
        </w:rPr>
        <w:t>Определить студентам базы практики и назначить руководителей практики от кафедры в соответствии с приложением 1 (прилагается)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2. 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24</w:t>
      </w:r>
      <w:r>
        <w:rPr>
          <w:bCs/>
          <w:sz w:val="28"/>
          <w:szCs w:val="28"/>
        </w:rPr>
        <w:t>.06.2017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Провести учебную зоолого-ботаническ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практику студентов 2 курса </w:t>
      </w:r>
      <w:r>
        <w:rPr>
          <w:sz w:val="28"/>
          <w:szCs w:val="28"/>
        </w:rPr>
        <w:t xml:space="preserve">заочной </w:t>
      </w:r>
      <w:r>
        <w:rPr>
          <w:sz w:val="28"/>
          <w:szCs w:val="28"/>
          <w:lang w:val="be-BY"/>
        </w:rPr>
        <w:t xml:space="preserve">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        1-31 01 01-02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иология (научно-педагогическая деятельность)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 с 15.05.2017 по 27.05.201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.1. </w:t>
      </w:r>
      <w:r>
        <w:rPr>
          <w:sz w:val="28"/>
          <w:szCs w:val="28"/>
        </w:rPr>
        <w:t>Определить студентам базы практики и назначить руководителей практики от кафедры в соответствии с приложением 2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bCs/>
          <w:sz w:val="28"/>
          <w:szCs w:val="28"/>
        </w:rPr>
        <w:t xml:space="preserve"> 27.05.2017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 Провести учебную зоолого-ботаническ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практику студентов 2 курса </w:t>
      </w:r>
      <w:r>
        <w:rPr>
          <w:sz w:val="28"/>
          <w:szCs w:val="28"/>
        </w:rPr>
        <w:t xml:space="preserve">заочной </w:t>
      </w:r>
      <w:r>
        <w:rPr>
          <w:sz w:val="28"/>
          <w:szCs w:val="28"/>
          <w:lang w:val="be-BY"/>
        </w:rPr>
        <w:t xml:space="preserve">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     </w:t>
      </w:r>
      <w:r>
        <w:rPr>
          <w:sz w:val="28"/>
          <w:szCs w:val="28"/>
        </w:rPr>
        <w:t xml:space="preserve"> 1- 33 01 01 «Биоэкология»</w:t>
      </w:r>
      <w:r>
        <w:rPr>
          <w:sz w:val="28"/>
          <w:szCs w:val="28"/>
          <w:lang w:val="be-BY"/>
        </w:rPr>
        <w:t xml:space="preserve"> с 15.05.2017 по 27.05.201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.1. </w:t>
      </w:r>
      <w:r>
        <w:rPr>
          <w:sz w:val="28"/>
          <w:szCs w:val="28"/>
        </w:rPr>
        <w:t>Определить студентам базы практики и назначить руководителей практики от кафедры в соответствии с приложением 3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bCs/>
          <w:sz w:val="28"/>
          <w:szCs w:val="28"/>
        </w:rPr>
        <w:t xml:space="preserve"> 27.05.2017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 Провести учебную ознакомитель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практику студентов 3 курса </w:t>
      </w:r>
      <w:r>
        <w:rPr>
          <w:sz w:val="28"/>
          <w:szCs w:val="28"/>
        </w:rPr>
        <w:t xml:space="preserve">заочной </w:t>
      </w:r>
      <w:r>
        <w:rPr>
          <w:sz w:val="28"/>
          <w:szCs w:val="28"/>
          <w:lang w:val="be-BY"/>
        </w:rPr>
        <w:t xml:space="preserve">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       1-31 01 01-02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иология (научно-педагогическая деятельность)</w:t>
      </w:r>
      <w:r>
        <w:rPr>
          <w:sz w:val="28"/>
          <w:szCs w:val="28"/>
        </w:rPr>
        <w:t>» с</w:t>
      </w:r>
      <w:r>
        <w:rPr>
          <w:sz w:val="28"/>
          <w:szCs w:val="28"/>
          <w:lang w:val="be-BY"/>
        </w:rPr>
        <w:t xml:space="preserve"> 22.05.2017 по 03.06.201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4.1. </w:t>
      </w:r>
      <w:r>
        <w:rPr>
          <w:sz w:val="28"/>
          <w:szCs w:val="28"/>
        </w:rPr>
        <w:t>Распределить студентов по базам практики и назначить руководи-телей практики от кафедры в соответствии с приложением 4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bCs/>
          <w:sz w:val="28"/>
          <w:szCs w:val="28"/>
        </w:rPr>
        <w:t>03.06.217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 Провести учебную ознакомитель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практику студентов 3 курса </w:t>
      </w:r>
      <w:r>
        <w:rPr>
          <w:sz w:val="28"/>
          <w:szCs w:val="28"/>
        </w:rPr>
        <w:t xml:space="preserve">заочной </w:t>
      </w:r>
      <w:r>
        <w:rPr>
          <w:sz w:val="28"/>
          <w:szCs w:val="28"/>
          <w:lang w:val="be-BY"/>
        </w:rPr>
        <w:t xml:space="preserve">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</w:t>
      </w:r>
      <w:r>
        <w:rPr>
          <w:sz w:val="28"/>
          <w:szCs w:val="28"/>
        </w:rPr>
        <w:t xml:space="preserve">      1- 33 01 01 «Биоэкология»</w:t>
      </w:r>
      <w:r>
        <w:rPr>
          <w:sz w:val="28"/>
          <w:szCs w:val="28"/>
          <w:lang w:val="be-BY"/>
        </w:rPr>
        <w:t xml:space="preserve"> с 22.05.2017 по 03.06.2017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1. </w:t>
      </w:r>
      <w:r>
        <w:rPr>
          <w:sz w:val="28"/>
          <w:szCs w:val="28"/>
        </w:rPr>
        <w:t xml:space="preserve">Определить студентам базу практики и назначить руководителей практики от кафедры в соответствии с приложением 5 (прилагаетс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5.2. </w:t>
      </w:r>
      <w:r>
        <w:rPr>
          <w:sz w:val="28"/>
          <w:szCs w:val="28"/>
        </w:rPr>
        <w:t>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bCs/>
          <w:sz w:val="28"/>
          <w:szCs w:val="28"/>
        </w:rPr>
        <w:t>03.06.2017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be-BY"/>
        </w:rPr>
        <w:t xml:space="preserve"> Провести практику по специализации студентов 4 курса </w:t>
      </w:r>
      <w:r>
        <w:rPr>
          <w:sz w:val="28"/>
          <w:szCs w:val="28"/>
        </w:rPr>
        <w:t xml:space="preserve">заочной </w:t>
      </w:r>
      <w:r>
        <w:rPr>
          <w:sz w:val="28"/>
          <w:szCs w:val="28"/>
          <w:lang w:val="be-BY"/>
        </w:rPr>
        <w:t xml:space="preserve">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 1-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 xml:space="preserve">01-02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ио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логия (научно-педагогическая деятельность)</w:t>
      </w:r>
      <w:r>
        <w:rPr>
          <w:sz w:val="28"/>
          <w:szCs w:val="28"/>
        </w:rPr>
        <w:t>» с</w:t>
      </w:r>
      <w:r>
        <w:rPr>
          <w:sz w:val="28"/>
          <w:szCs w:val="28"/>
          <w:lang w:val="be-BY"/>
        </w:rPr>
        <w:t xml:space="preserve"> 22.05.2017 по 03.06.201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6.1.</w:t>
      </w:r>
      <w:r>
        <w:rPr>
          <w:sz w:val="28"/>
          <w:szCs w:val="28"/>
        </w:rPr>
        <w:t> Распределить студентов по базам практики и назначить руково-дителей практики от кафедры в соответствии с приложением 6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bCs/>
          <w:sz w:val="28"/>
          <w:szCs w:val="28"/>
        </w:rPr>
        <w:t>03.06.217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be-BY"/>
        </w:rPr>
        <w:t xml:space="preserve"> Провести учебную экологическ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практику студентов 4 курса </w:t>
      </w:r>
      <w:r>
        <w:rPr>
          <w:sz w:val="28"/>
          <w:szCs w:val="28"/>
        </w:rPr>
        <w:t xml:space="preserve">заочной </w:t>
      </w:r>
      <w:r>
        <w:rPr>
          <w:sz w:val="28"/>
          <w:szCs w:val="28"/>
          <w:lang w:val="be-BY"/>
        </w:rPr>
        <w:t xml:space="preserve">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</w:t>
      </w:r>
      <w:r>
        <w:rPr>
          <w:sz w:val="28"/>
          <w:szCs w:val="28"/>
        </w:rPr>
        <w:t xml:space="preserve"> 1-33 01 01 «Биоэкология»</w:t>
      </w:r>
      <w:r>
        <w:rPr>
          <w:sz w:val="28"/>
          <w:szCs w:val="28"/>
          <w:lang w:val="be-BY"/>
        </w:rPr>
        <w:t xml:space="preserve"> с 10.05.2017 по 03.06.201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7.1.</w:t>
      </w:r>
      <w:r>
        <w:rPr>
          <w:sz w:val="28"/>
          <w:szCs w:val="28"/>
        </w:rPr>
        <w:t> Распределить студентов по базам практики и назначить руково-дителей практики от кафедры в соответствии с приложением 7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bCs/>
          <w:sz w:val="28"/>
          <w:szCs w:val="28"/>
        </w:rPr>
        <w:t>03.06.2017</w:t>
      </w:r>
      <w:r>
        <w:rPr>
          <w:sz w:val="28"/>
          <w:szCs w:val="28"/>
        </w:rPr>
        <w:t>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8"/>
          <w:szCs w:val="28"/>
        </w:rPr>
        <w:t>8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8"/>
          <w:szCs w:val="28"/>
        </w:rPr>
        <w:t>9. 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приказа возложить на декана факультета биологии и экологии Бурдя В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ab/>
        <w:t xml:space="preserve">     Г.А. Г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И.о. заместителя начальника </w:t>
      </w:r>
      <w:r>
        <w:rPr>
          <w:sz w:val="28"/>
          <w:szCs w:val="28"/>
          <w:lang w:val="be-BY"/>
        </w:rPr>
        <w:t>Ц</w:t>
      </w:r>
      <w:r>
        <w:rPr>
          <w:sz w:val="28"/>
          <w:szCs w:val="28"/>
        </w:rPr>
        <w:t xml:space="preserve">КиПР-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u w:val="single"/>
        </w:rPr>
        <w:tab/>
        <w:tab/>
        <w:tab/>
        <w:t xml:space="preserve">    </w:t>
      </w:r>
      <w:r>
        <w:rPr>
          <w:sz w:val="28"/>
          <w:szCs w:val="28"/>
        </w:rPr>
        <w:t>Л.В. Ничипо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 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7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биологии и экологи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В.Н. Бурдь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 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/>
      </w:pPr>
      <w:r>
        <w:rPr>
          <w:lang w:val="be-BY"/>
        </w:rPr>
        <w:t>Приложение 1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7 № _____________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440"/>
        <w:gridCol w:w="3096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лексей Игорь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С 22.05.2017 по 0</w:t>
            </w:r>
            <w:r>
              <w:rPr>
                <w:lang w:val="en-US"/>
              </w:rPr>
              <w:t>3</w:t>
            </w:r>
            <w:r>
              <w:rPr>
                <w:lang w:val="be-BY"/>
              </w:rPr>
              <w:t>.06.2017 кафедра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ГрГУ имени Янки Купалы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с 0</w:t>
            </w:r>
            <w:r>
              <w:rPr>
                <w:lang w:val="en-US"/>
              </w:rPr>
              <w:t>5</w:t>
            </w:r>
            <w:r>
              <w:rPr>
                <w:lang w:val="be-BY"/>
              </w:rPr>
              <w:t xml:space="preserve">.06.2017 по 07.06.2017 кафедра ботан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ГрГУ имени Янки Купалы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Запасник-Безпалько И.Г., преподаватель ка-федры ботани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Сакович А.А., препо-даватель кафедры бо-таники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удай Евген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с 08.06.2017 по 24.06.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зоологии и физиологии человека и животных УО </w:t>
            </w:r>
            <w:r>
              <w:rPr/>
              <w:t>«ГрГУ имени Янки Купал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Радута Е.Ф., препода-ватель кафедры зооло-гии и физиологии че-ловека и живот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нско  Соф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рясова Вероник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аврус Анна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илевская Виктор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рокос Алес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арин Павел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совская Агата Вальдем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совик Анастасия Ант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личейко Дар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шеничная Екатери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ебенок Екатерина Степ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менчук Юл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раковская Викто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Цинник Ольг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Ячичко Виктория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br w:type="page"/>
      </w:r>
      <w:r>
        <w:rPr>
          <w:lang w:val="be-BY"/>
        </w:rPr>
        <w:t>Приложение 2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7 № ___________________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40"/>
        <w:gridCol w:w="3096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ндруконис Окса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С 15.05.2017 по 2</w:t>
            </w:r>
            <w:r>
              <w:rPr/>
              <w:t>0</w:t>
            </w:r>
            <w:r>
              <w:rPr>
                <w:lang w:val="be-BY"/>
              </w:rPr>
              <w:t xml:space="preserve">.05.2017 кафедра зоологии и физиологии человека и животных УО </w:t>
            </w:r>
            <w:r>
              <w:rPr/>
              <w:t>«ГрГУ имени Янки Купалы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с 22.05.2017 по 27.05.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 xml:space="preserve">кафедра ботан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ГрГУ имени Янки Купа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be-BY"/>
              </w:rPr>
              <w:t xml:space="preserve">Зубок Н.М., доцент кафедры зоологии и физиологии человека и животны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Жебрак И.С., старший преподаватель кафед-ры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ркелиев Бег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йтяк Анна Ивановн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лодько Анастас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аврильчук Надежд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устинович Натал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гнатович Маргарит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ртанович Анна Франц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совская Олес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асевич Виктор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орохова Анастас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оцевич 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арасевич Ма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рус Анна Юрьевн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jc w:val="right"/>
        <w:rPr/>
      </w:pPr>
      <w:r>
        <w:rPr>
          <w:lang w:val="be-BY"/>
        </w:rPr>
        <w:t xml:space="preserve">                                                                                                     </w:t>
      </w:r>
      <w:r>
        <w:rPr>
          <w:lang w:val="be-BY"/>
        </w:rPr>
        <w:t>Приложение 3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7 № _______________</w:t>
      </w:r>
    </w:p>
    <w:p>
      <w:pPr>
        <w:pStyle w:val="Normal"/>
        <w:jc w:val="right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right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103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5"/>
        <w:gridCol w:w="1440"/>
        <w:gridCol w:w="3095"/>
        <w:gridCol w:w="22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>ФИО руководителя практики от ка-федры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ндрасюк Ольга Ивановн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С 15.05.2017 по 2</w:t>
            </w:r>
            <w:r>
              <w:rPr>
                <w:lang w:val="en-US"/>
              </w:rPr>
              <w:t>0</w:t>
            </w:r>
            <w:r>
              <w:rPr>
                <w:lang w:val="be-BY"/>
              </w:rPr>
              <w:t xml:space="preserve">.05.2017 кафедра ботан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ГрГУ имени Янки Купалы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с 22.05.2017 по 27.05.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зоологии и физиологии человека и животных УО </w:t>
            </w:r>
            <w:r>
              <w:rPr/>
              <w:t>«ГрГУ имени Янки Купал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be-BY"/>
              </w:rPr>
              <w:t>Запасник-Безпалько И.Г., преподаватель кафедры ботани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Зубок Н.М., доцент кафедры зоологии и физиологии челове-ка и животных 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ртюхевич Александ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айков Павел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отвич Еле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ронов Антон Петрович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оргун Вероник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ринь Татьяна Сергеевн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ришко 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киян Карина Артуровн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лимчик Крист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улаженко Ма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ецкевич Наталь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опато Виктория Арс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юбанчик Евген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лявская Наталья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рахонова Юли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окашевич Маргарит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аровойтова Наталь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атарчук Елена Сергеевн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еран Алина Сергеевн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олодович Анастасия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арецкая 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паковская Анастас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right"/>
        <w:rPr/>
      </w:pPr>
      <w:r>
        <w:rPr>
          <w:lang w:val="be-BY"/>
        </w:rPr>
        <w:t>Приложение 4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7 № 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1440"/>
        <w:gridCol w:w="3096"/>
        <w:gridCol w:w="22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>ФИО руководителя практики от кафед-ры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абына Елена Юль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С 22.05.2017 по 03.06.2017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зоологии и физиологии человека и животных УО </w:t>
            </w:r>
            <w:r>
              <w:rPr/>
              <w:t>«ГрГУ имени Янки Купал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 xml:space="preserve">Зубок Н.М., доцент кафедры зоологии и физиологии челове-ка и животных 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олтик Алл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алидовская Ило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алидовская Ири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лаш Екате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утько Вероник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войчик Дар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рус Ирина Юрьевн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Чеботаревич Алес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ашкевич 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С 22.05.2017 по 03.06.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биохим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ГрГУ имени Янки Купал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Заводник И.Б., про-фессор кафедры биохим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робей Александ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Жукель Александр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нько 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кулич Виктория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жде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заренко 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всейчик 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ind w:firstLine="708"/>
        <w:jc w:val="right"/>
        <w:rPr/>
      </w:pPr>
      <w:r>
        <w:rPr>
          <w:lang w:val="be-BY"/>
        </w:rPr>
        <w:t>Приложение 5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7 № ___________________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tbl>
      <w:tblPr>
        <w:tblW w:w="100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1439"/>
        <w:gridCol w:w="3097"/>
        <w:gridCol w:w="22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>ФИО руководителя практики от кафед-ры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селовская Дарья Владими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>С 22.05.2017 по 2</w:t>
            </w:r>
            <w:r>
              <w:rPr>
                <w:lang w:val="en-US"/>
              </w:rPr>
              <w:t>7</w:t>
            </w:r>
            <w:r>
              <w:rPr>
                <w:lang w:val="be-BY"/>
              </w:rPr>
              <w:t xml:space="preserve">.05.2017 кафедра эколог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ГрГУ имени Янки Купалы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с 29.05.2017 по 03.06.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эколог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ГрГУ имени Янки Купал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Круковская  Е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преподаватель ка-федры эколог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be-BY"/>
              </w:rPr>
              <w:t>Комаровская  Я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преподаватель  ка-федры эк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рика Маргарита Юрь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ришко Юлия Александ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удень Екатерина Валерь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Ельешевич Екатерина Александ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валенко Анна Викто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палыгина Влада Игор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с Виктория Игор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нкелевич Анна Валерьян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ронова Юлия Владими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ицко Ольга Серге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конечная Светлана Анатоль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сна Оксана Владими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Чернецкая Маргарита Эдуард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Чирцова Александра Владими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евчук Кристина Анатоль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right"/>
        <w:rPr/>
      </w:pPr>
      <w:r>
        <w:rPr>
          <w:lang w:val="be-BY"/>
        </w:rPr>
        <w:t>Приложение 6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7 № ___________________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tbl>
      <w:tblPr>
        <w:tblW w:w="101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5"/>
        <w:gridCol w:w="1440"/>
        <w:gridCol w:w="3086"/>
        <w:gridCol w:w="24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 от кафед-ры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брамова Анжелик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С 22.05.2017 по 03.06.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зоологии и физиологии человека и животных УО </w:t>
            </w:r>
            <w:r>
              <w:rPr/>
              <w:t>«ГрГУ имени Янки Купал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Емельянчик С.В., доцент кафедры зоо-логии и физиологии человека и живот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вгуть Анастаси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ерасюк Мария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орчанюк 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емидович Екатер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стючик Викто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хорад 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ук Светл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амова Анастас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атыль Ольг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С 22.05.2017 по 03.06.2017 кафедра биохим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ГрГУ имени Янки Купал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Нефёдов Л.И., про-фессор кафедры био-хим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анилович Татьян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Жидко Ксения Лео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Жидко Мария Лео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ндак Елена Влап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астовка Анжела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пская Светлана Меч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халевич Диа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емский Алекс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идорович 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Цыбуль Ан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right"/>
        <w:rPr/>
      </w:pPr>
      <w:r>
        <w:rPr>
          <w:lang w:val="be-BY"/>
        </w:rPr>
        <w:t>Приложение 7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7 № ___________________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tbl>
      <w:tblPr>
        <w:tblW w:w="102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401"/>
        <w:gridCol w:w="3702"/>
        <w:gridCol w:w="16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-дителя практики от кафедры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киш Дарья Анатоль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ГУПП </w:t>
            </w:r>
            <w:r>
              <w:rPr/>
              <w:t>«</w:t>
            </w:r>
            <w:r>
              <w:rPr>
                <w:lang w:val="be-BY"/>
              </w:rPr>
              <w:t>Спецавтохозяйство</w:t>
            </w:r>
            <w:r>
              <w:rPr/>
              <w:t>»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Юхневич Г.Г., доцент</w:t>
            </w:r>
            <w:r>
              <w:rPr>
                <w:lang w:val="be-BY"/>
              </w:rPr>
              <w:t xml:space="preserve"> кафедры эколог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ньковская Анна Антон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АО </w:t>
            </w:r>
            <w:r>
              <w:rPr/>
              <w:t>«</w:t>
            </w:r>
            <w:r>
              <w:rPr>
                <w:lang w:val="be-BY"/>
              </w:rPr>
              <w:t>БелКард</w:t>
            </w:r>
            <w:r>
              <w:rPr/>
              <w:t>»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ондарева Светлана Андре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ЗАО </w:t>
            </w:r>
            <w:r>
              <w:rPr/>
              <w:t>«</w:t>
            </w:r>
            <w:r>
              <w:rPr>
                <w:lang w:val="be-BY"/>
              </w:rPr>
              <w:t>Центр водных технологий</w:t>
            </w:r>
            <w:r>
              <w:rPr/>
              <w:t>»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уяк Вероника Иван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АО </w:t>
            </w:r>
            <w:r>
              <w:rPr/>
              <w:t>«</w:t>
            </w:r>
            <w:r>
              <w:rPr>
                <w:lang w:val="be-BY"/>
              </w:rPr>
              <w:t>Цветлит</w:t>
            </w:r>
            <w:r>
              <w:rPr/>
              <w:t>»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ноградова Анастасия Геннадь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АО </w:t>
            </w:r>
            <w:r>
              <w:rPr/>
              <w:t>«</w:t>
            </w:r>
            <w:r>
              <w:rPr>
                <w:lang w:val="be-BY"/>
              </w:rPr>
              <w:t>Гродно-Азот</w:t>
            </w:r>
            <w:r>
              <w:rPr/>
              <w:t>»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ебова Юлия Леонид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АО </w:t>
            </w:r>
            <w:r>
              <w:rPr/>
              <w:t>«</w:t>
            </w:r>
            <w:r>
              <w:rPr>
                <w:lang w:val="be-BY"/>
              </w:rPr>
              <w:t xml:space="preserve">Гомельский ликеро-водочный завод </w:t>
            </w:r>
            <w:r>
              <w:rPr/>
              <w:t>«</w:t>
            </w:r>
            <w:r>
              <w:rPr>
                <w:lang w:val="be-BY"/>
              </w:rPr>
              <w:t>Радомир</w:t>
            </w:r>
            <w:r>
              <w:rPr/>
              <w:t>»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розд Дарья Серге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АО «ГроднорайагроСервис»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Жадейко Анастасия Серге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олодечненские электрические сети, РУП «Минскэнерго»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вашкевич Виктория Никола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АО </w:t>
            </w:r>
            <w:r>
              <w:rPr/>
              <w:t>«</w:t>
            </w:r>
            <w:r>
              <w:rPr>
                <w:lang w:val="be-BY"/>
              </w:rPr>
              <w:t>Слонимская камвольно-прядильная фабрика</w:t>
            </w:r>
            <w:r>
              <w:rPr/>
              <w:t>»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вуть Ольга Генрих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«</w:t>
            </w:r>
            <w:r>
              <w:rPr>
                <w:lang w:val="be-BY"/>
              </w:rPr>
              <w:t>Комбинат хлебопродуктов</w:t>
            </w:r>
            <w:r>
              <w:rPr/>
              <w:t>»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г. Лида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чан Юлия Леонид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АО </w:t>
            </w:r>
            <w:r>
              <w:rPr/>
              <w:t>«</w:t>
            </w:r>
            <w:r>
              <w:rPr>
                <w:lang w:val="be-BY"/>
              </w:rPr>
              <w:t>Цветлит</w:t>
            </w:r>
            <w:r>
              <w:rPr/>
              <w:t>»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врей Александра Анатоль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АО </w:t>
            </w:r>
            <w:r>
              <w:rPr/>
              <w:t>«</w:t>
            </w:r>
            <w:r>
              <w:rPr>
                <w:lang w:val="be-BY"/>
              </w:rPr>
              <w:t>Волковыский хлебозавод</w:t>
            </w:r>
            <w:r>
              <w:rPr/>
              <w:t>»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Марчик Т.П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доцент  ка-федры эколо-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сиброда Алла Василь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ЖРЭУ, г. Слоним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кулич Светлана Валентин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/>
              <w:t>«</w:t>
            </w:r>
            <w:r>
              <w:rPr>
                <w:lang w:val="be-BY"/>
              </w:rPr>
              <w:t>Гор-Свет</w:t>
            </w:r>
            <w:r>
              <w:rPr/>
              <w:t xml:space="preserve">», </w:t>
            </w:r>
            <w:r>
              <w:rPr>
                <w:lang w:val="be-BY"/>
              </w:rPr>
              <w:t>г. Гродно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ялик Станислав Александр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РУП ПО </w:t>
            </w:r>
            <w:r>
              <w:rPr/>
              <w:t>«</w:t>
            </w:r>
            <w:r>
              <w:rPr>
                <w:lang w:val="be-BY"/>
              </w:rPr>
              <w:t>Белоруснефть</w:t>
            </w:r>
            <w:r>
              <w:rPr/>
              <w:t xml:space="preserve">» </w:t>
            </w:r>
            <w:r>
              <w:rPr>
                <w:lang w:val="be-BY"/>
              </w:rPr>
              <w:t>Речицкое управление технологического транспорта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шницкая Мария Геннадь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АО </w:t>
            </w:r>
            <w:r>
              <w:rPr/>
              <w:t>«</w:t>
            </w:r>
            <w:r>
              <w:rPr>
                <w:lang w:val="be-BY"/>
              </w:rPr>
              <w:t>Лакокраска</w:t>
            </w:r>
            <w:r>
              <w:rPr/>
              <w:t>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г. Лида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лей Ирина Феликс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АО </w:t>
            </w:r>
            <w:r>
              <w:rPr/>
              <w:t>«</w:t>
            </w:r>
            <w:r>
              <w:rPr>
                <w:lang w:val="be-BY"/>
              </w:rPr>
              <w:t>Гродножилстрой</w:t>
            </w:r>
            <w:r>
              <w:rPr/>
              <w:t>»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итько Ирина Виталь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А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/>
              <w:t>«</w:t>
            </w:r>
            <w:r>
              <w:rPr>
                <w:lang w:val="be-BY"/>
              </w:rPr>
              <w:t>Неман-мебель</w:t>
            </w:r>
            <w:r>
              <w:rPr/>
              <w:t>»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рока Снежана Михайл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/>
              <w:t>ОАО «ГроднорайагроСервис»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ыцевич Ирина Владими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АО </w:t>
            </w:r>
            <w:r>
              <w:rPr/>
              <w:t>«</w:t>
            </w:r>
            <w:r>
              <w:rPr>
                <w:lang w:val="be-BY"/>
              </w:rPr>
              <w:t>Лунинецкий молочный завод</w:t>
            </w:r>
            <w:r>
              <w:rPr/>
              <w:t>»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атур Ирина Серге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ГУП </w:t>
            </w:r>
            <w:r>
              <w:rPr/>
              <w:t>«</w:t>
            </w:r>
            <w:r>
              <w:rPr>
                <w:lang w:val="be-BY"/>
              </w:rPr>
              <w:t>Спецавтохозяйство</w:t>
            </w:r>
            <w:r>
              <w:rPr/>
              <w:t>»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рамович Ольга Михайл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kern w:val="2"/>
              </w:rPr>
              <w:t xml:space="preserve">Бобруйский хлебозавод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ф-л РУПП «Могилевхлебпро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8145" w:leader="none"/>
        </w:tabs>
        <w:rPr>
          <w:lang w:val="be-BY"/>
        </w:rPr>
      </w:pPr>
      <w:r>
        <w:rPr>
          <w:lang w:val="be-BY"/>
        </w:rPr>
        <w:tab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1. Бурдь В.Н. – декан факультета</w:t>
      </w:r>
      <w:r>
        <w:rPr/>
        <w:t xml:space="preserve"> </w:t>
      </w:r>
      <w:r>
        <w:rPr>
          <w:sz w:val="28"/>
          <w:szCs w:val="28"/>
        </w:rPr>
        <w:t>биологии  и экологии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2. Сергейчик Н.И. – начальник  отдела охраны труда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3. Стромская И.В. – методист высшей категории учебного отдела УМУ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Cs w:val="20"/>
    </w:rPr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Times NR Cyr MT;Times New Roman" w:hAnsi="Times NR Cyr MT;Times New Roman" w:eastAsia="Times New Roman" w:cs="Times New Roman"/>
      <w:b/>
      <w:spacing w:val="20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32:00Z</dcterms:created>
  <dc:creator>ДЕНИСЕВИЧ НАТАЛЬЯ СТЕПАНОВНА</dc:creator>
  <dc:description/>
  <cp:keywords/>
  <dc:language>en-US</dc:language>
  <cp:lastModifiedBy>Istrom</cp:lastModifiedBy>
  <cp:lastPrinted>2017-05-05T14:36:00Z</cp:lastPrinted>
  <dcterms:modified xsi:type="dcterms:W3CDTF">2017-05-10T06:47:00Z</dcterms:modified>
  <cp:revision>69</cp:revision>
  <dc:subject/>
  <dc:title>О проведении практики студентов</dc:title>
</cp:coreProperties>
</file>