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8.06.2021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412-нму «С»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4 курсов дневной и 4 курса вечерней сокращенной форм получения высшего образования I ступени специальности 1-38 01 01«Информационно-измерительная техника», 1-3 курсов дневной и 2-4 курсов вечерней форм получения высшего образования I ступени специальности 1-43 01 07 «Техническая эксплуатация энергооборудования организаций», 1 курса дневной формы получения высшего образования I ступени специальности            1-53 01 06 «Промышленные роботы и робототехнические комплексы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учебную станочную практику студентов 1 курса дневной формы получения высшего образования I ступени специальности </w:t>
      </w:r>
      <w:r>
        <w:rPr>
          <w:sz w:val="28"/>
          <w:szCs w:val="28"/>
        </w:rPr>
        <w:t>1-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01 «Информационно-измерительная техника»</w:t>
      </w:r>
      <w:r>
        <w:rPr>
          <w:color w:val="000000"/>
          <w:sz w:val="28"/>
          <w:szCs w:val="28"/>
        </w:rPr>
        <w:t xml:space="preserve"> с 05.07.2021 по 17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17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овести производственную контрольно-измерительную практику студентов 2 курса дневной формы получения высшего образования I ступени специальности </w:t>
      </w:r>
      <w:r>
        <w:rPr>
          <w:sz w:val="28"/>
          <w:szCs w:val="28"/>
        </w:rPr>
        <w:t>1-38 01 01 «Информационно-измерительная техника»</w:t>
      </w:r>
      <w:r>
        <w:rPr>
          <w:color w:val="000000"/>
          <w:sz w:val="28"/>
          <w:szCs w:val="28"/>
        </w:rPr>
        <w:t xml:space="preserve">                         с 05.07.2021 по 24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Руководителю практики от кафедры провести дифференцированный зачет 24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Провести производственную конструкторско-технологическую практику студентов 3 курса дневной формы получения высшего образования             I ступени специальности </w:t>
      </w:r>
      <w:r>
        <w:rPr>
          <w:sz w:val="28"/>
          <w:szCs w:val="28"/>
        </w:rPr>
        <w:t>1-38 01 01 «Информационно-измерительная техника»</w:t>
      </w:r>
      <w:r>
        <w:rPr>
          <w:color w:val="000000"/>
          <w:sz w:val="28"/>
          <w:szCs w:val="28"/>
        </w:rPr>
        <w:t xml:space="preserve"> с 05.07.2021 по 24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Руководителю практики от кафедры провести дифференцированный зачет 24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Провести производственную конструкторско-технологическую практику студентов 4 курса дневной формы получения высшего образования              I ступени специальности </w:t>
      </w:r>
      <w:r>
        <w:rPr>
          <w:sz w:val="28"/>
          <w:szCs w:val="28"/>
        </w:rPr>
        <w:t>1-38 01 01 «Информационно-измерительная техника»</w:t>
      </w:r>
      <w:r>
        <w:rPr>
          <w:color w:val="000000"/>
          <w:sz w:val="28"/>
          <w:szCs w:val="28"/>
        </w:rPr>
        <w:t xml:space="preserve"> с 28.06.2021 по 24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Руководителю практики от кафедры провести дифференцированный зачет 24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 xml:space="preserve">Провести производственную контрольно-измерительную практику студентов 4 курса вечерней сокращенной формы получения высшего образования I ступени специальности </w:t>
      </w:r>
      <w:r>
        <w:rPr>
          <w:sz w:val="28"/>
          <w:szCs w:val="28"/>
        </w:rPr>
        <w:t xml:space="preserve">1-38 01 01 «Информационно-измерительная техника» </w:t>
      </w:r>
      <w:r>
        <w:rPr>
          <w:color w:val="000000"/>
          <w:sz w:val="28"/>
          <w:szCs w:val="28"/>
        </w:rPr>
        <w:t>с 05.07.2021 по 17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Распределить студентов по базам практики и назначить руководителя практики от кафедры в соответствии с приложением 5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Руководителю практики от кафедры провести дифференцированный зачет 17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Провести учебную ознакомительную практику студентов 1 курса дневной формы получения высшего образования I ступени специальности              </w:t>
      </w:r>
      <w:r>
        <w:rPr>
          <w:sz w:val="28"/>
          <w:szCs w:val="28"/>
        </w:rPr>
        <w:t xml:space="preserve">1-53 01 06 «Промышленные роботы и робототехнические комплексы»                     </w:t>
      </w:r>
      <w:r>
        <w:rPr>
          <w:color w:val="000000"/>
          <w:sz w:val="28"/>
          <w:szCs w:val="28"/>
        </w:rPr>
        <w:t>с 05.07.2021 по 17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Определить студентам базу практики и назначить руководителя практики от кафедры в соответствии с приложением 6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Руководителем практики от факультета назначить заведующего кафедрой электротехники и электроники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Руководителю практики от кафедры провести дифференцированный зачет 17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 xml:space="preserve">Провести учебную энергетическую практику студентов 1 курса дневной формы получения высшего образования I ступени специальности              </w:t>
      </w:r>
      <w:r>
        <w:rPr>
          <w:sz w:val="28"/>
          <w:szCs w:val="28"/>
        </w:rPr>
        <w:t xml:space="preserve">1-43 01 07 «Техническая эксплуатация энергооборудования организаций»                 </w:t>
      </w:r>
      <w:r>
        <w:rPr>
          <w:color w:val="000000"/>
          <w:sz w:val="28"/>
          <w:szCs w:val="28"/>
        </w:rPr>
        <w:t>с 05.07.2021 по 17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Распределить студентов по базам практики и назначить руководителя практики от кафедры в соответствии с приложением 7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Руководителем практики от факультета назначить заведующего кафедрой электротехники и электроники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 Руководителю практики от кафедры провести дифференцированный зачет 17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 xml:space="preserve">Провести производственную технологическую практику студентов               2 курса дневной формы получения высшего образования I ступени специальности </w:t>
      </w:r>
      <w:r>
        <w:rPr>
          <w:sz w:val="28"/>
          <w:szCs w:val="28"/>
        </w:rPr>
        <w:t xml:space="preserve">1-43 01 07 «Техническая эксплуатация энергооборудования организаций» </w:t>
      </w:r>
      <w:r>
        <w:rPr>
          <w:color w:val="000000"/>
          <w:sz w:val="28"/>
          <w:szCs w:val="28"/>
        </w:rPr>
        <w:t>с 05.07.2021 по 31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Распределить студентов по базам практики и назначить руководителя практики от кафедры в соответствии с приложением 8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Руководителем практики от факультета назначить заведующего кафедрой электротехники и электроники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Руководителю практики от кафедры провести дифференцированный зачет 31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 xml:space="preserve">Провести производственную специализирующую практику студентов     3 курса дневной формы получения высшего образования I ступени специальности </w:t>
      </w:r>
      <w:r>
        <w:rPr>
          <w:sz w:val="28"/>
          <w:szCs w:val="28"/>
        </w:rPr>
        <w:t xml:space="preserve">1-43 01 07 «Техническая эксплуатация энергооборудования организаций» </w:t>
      </w:r>
      <w:r>
        <w:rPr>
          <w:color w:val="000000"/>
          <w:sz w:val="28"/>
          <w:szCs w:val="28"/>
        </w:rPr>
        <w:t>с 05.07.2021 по 31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 Распределить студентов по базам практики и назначить руководителя практики от кафедры в соответствии с приложением 9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Руководителем практики от факультета назначить заведующего кафедрой электротехники и электроники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 Руководителю практики от кафедры провести дифференцированный зачет 31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</w:t>
      </w:r>
      <w:r>
        <w:rPr>
          <w:color w:val="000000"/>
          <w:sz w:val="28"/>
          <w:szCs w:val="28"/>
        </w:rPr>
        <w:t xml:space="preserve">Провести производственную технологическую практику студентов           2 курса вечерней формы получения высшего образования I ступени специальности </w:t>
      </w:r>
      <w:r>
        <w:rPr>
          <w:sz w:val="28"/>
          <w:szCs w:val="28"/>
        </w:rPr>
        <w:t xml:space="preserve">1-43 01 07 «Техническая эксплуатация энергооборудования организаций» </w:t>
      </w:r>
      <w:r>
        <w:rPr>
          <w:color w:val="000000"/>
          <w:sz w:val="28"/>
          <w:szCs w:val="28"/>
        </w:rPr>
        <w:t>с 05.07.2021 по 17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 Распределить студентов по базам практики и назначить руководи-теля практики от кафедры в соответствии с приложением 10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 Руководителем практики от факультета назначить заведующего кафедрой электротехники и электроники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 Руководителю практики от кафедры провести дифференцированный зачет 17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</w:t>
      </w:r>
      <w:r>
        <w:rPr>
          <w:color w:val="000000"/>
          <w:sz w:val="28"/>
          <w:szCs w:val="28"/>
        </w:rPr>
        <w:t xml:space="preserve">Провести производственную специализирующую практику студентов 3 курса вечерней формы получения высшего образования I ступени специальности </w:t>
      </w:r>
      <w:r>
        <w:rPr>
          <w:sz w:val="28"/>
          <w:szCs w:val="28"/>
        </w:rPr>
        <w:t xml:space="preserve">1-43 01 07 «Техническая эксплуатация энергооборудования организаций» </w:t>
      </w:r>
      <w:r>
        <w:rPr>
          <w:color w:val="000000"/>
          <w:sz w:val="28"/>
          <w:szCs w:val="28"/>
        </w:rPr>
        <w:t>с 05.07.2021 по 17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 Распределить студентов по базам практики и назначить руководи-теля практики от кафедры в соответствии с приложением 1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ителем практики от факультета назначить заведующего кафедрой электротехники и электроники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 Руководителю практики от кафедры провести дифференцированный зачет 17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</w:t>
      </w:r>
      <w:r>
        <w:rPr>
          <w:color w:val="000000"/>
          <w:sz w:val="28"/>
          <w:szCs w:val="28"/>
        </w:rPr>
        <w:t xml:space="preserve">Провести производственную технологическую практику студентов           4 курса вечерней формы получения высшего образования I ступени специальности </w:t>
      </w:r>
      <w:r>
        <w:rPr>
          <w:sz w:val="28"/>
          <w:szCs w:val="28"/>
        </w:rPr>
        <w:t xml:space="preserve">1-43 01 07 «Техническая эксплуатация энергооборудования организаций» </w:t>
      </w:r>
      <w:r>
        <w:rPr>
          <w:color w:val="000000"/>
          <w:sz w:val="28"/>
          <w:szCs w:val="28"/>
        </w:rPr>
        <w:t>с 05.07.2021 по 17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 Распределить студентов по базам практики и назначить руководи-теля практики от кафедры в соответствии с приложением 1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Руководителем практики от факультета назначить заведующего кафедрой электротехники и электроники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 Руководителю практики от кафедры провести дифференцированный зачет 17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</w:t>
      </w:r>
      <w:r>
        <w:rPr>
          <w:color w:val="000000"/>
          <w:sz w:val="28"/>
          <w:szCs w:val="28"/>
        </w:rPr>
        <w:t xml:space="preserve">Провести производственную специализирующую практику студентов 4 курса вечерней формы получения высшего образования I ступени специальности </w:t>
      </w:r>
      <w:r>
        <w:rPr>
          <w:sz w:val="28"/>
          <w:szCs w:val="28"/>
        </w:rPr>
        <w:t xml:space="preserve">1-43 01 07 «Техническая эксплуатация энергооборудования организаций» </w:t>
      </w:r>
      <w:r>
        <w:rPr>
          <w:color w:val="000000"/>
          <w:sz w:val="28"/>
          <w:szCs w:val="28"/>
        </w:rPr>
        <w:t>с 19.07.2021 по 31.07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 Распределить студентов по базам практики и назначить руководи-теля практики от кафедры в соответствии с приложением 13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 Руководителем практики от факультета назначить заведующего кафедрой электротехники и электроники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 Руководителю практики от кафедры провести дифференцированный зачет 31.07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уководителям практики от факультета провести инструктаж                  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5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  <w:lang w:val="be-BY"/>
        </w:rPr>
        <w:t xml:space="preserve"> </w:t>
      </w:r>
      <w:r>
        <w:rPr>
          <w:sz w:val="24"/>
          <w:szCs w:val="24"/>
        </w:rPr>
        <w:t xml:space="preserve">Приложение 1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842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тян Семё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«Информационного обеспечения систем» кафедры информационных систем и технологий УО «ГрГУ имени Янки Купал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учно-технологический парк 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.Т., старший преподаватель кафедры информационных систем и технолог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снюк Кирил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Макс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йтчук Артё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мута Оле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ик Евг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горченко Макс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ицкий Пав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ницкий Алекс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очка Андр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 Пол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евич Александ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кевич Ники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ккель Ан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лярчик Алекс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 Алекс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хович Елиза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шевский Кирил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чельник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ейка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тара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енчук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хлёнок Веро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Приложение 2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60"/>
        <w:gridCol w:w="2976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Августинович Макси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П «</w:t>
            </w:r>
            <w:r>
              <w:rPr>
                <w:sz w:val="24"/>
                <w:szCs w:val="24"/>
                <w:shd w:fill="FDFCFA" w:val="clear"/>
              </w:rPr>
              <w:t>Гродноэнерг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 Ю.Р., заве-дующий кафедрой информационных систем и техно-лог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Авдей Михаил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Бегенжов Беген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П «Гродненское трол-лейбусное управление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Белявский Артё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П «</w:t>
            </w:r>
            <w:r>
              <w:rPr>
                <w:sz w:val="24"/>
                <w:szCs w:val="24"/>
                <w:shd w:fill="FDFCFA" w:val="clear"/>
              </w:rPr>
              <w:t>Минскоблга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Биндей 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</w:t>
            </w:r>
            <w:r>
              <w:rPr>
                <w:sz w:val="24"/>
                <w:szCs w:val="24"/>
                <w:shd w:fill="FDFCFA" w:val="clear"/>
              </w:rPr>
              <w:t>Щучинский завод «Автопровод</w:t>
            </w:r>
            <w:r>
              <w:rPr>
                <w:sz w:val="24"/>
                <w:szCs w:val="24"/>
              </w:rPr>
              <w:t>»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Бондарик Богдан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У «</w:t>
            </w:r>
            <w:r>
              <w:rPr>
                <w:sz w:val="24"/>
                <w:szCs w:val="24"/>
                <w:shd w:fill="FDFCFA" w:val="clear"/>
              </w:rPr>
              <w:t>Гроднога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Быков Дмитри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атика-плюс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оронко Александр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П «</w:t>
            </w:r>
            <w:r>
              <w:rPr>
                <w:sz w:val="24"/>
                <w:szCs w:val="24"/>
                <w:shd w:fill="FDFCFA" w:val="clear"/>
              </w:rPr>
              <w:t>Гродноэнерг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Глебович Владислав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ш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ООО Аза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Джурка Андр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ТЭЦ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Жинко Алекс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ГОТЦ «Гарант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Игнатович Серафи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С</w:t>
            </w:r>
            <w:r>
              <w:rPr>
                <w:sz w:val="24"/>
                <w:szCs w:val="24"/>
                <w:shd w:fill="FDFCFA" w:val="clear"/>
              </w:rPr>
              <w:t>пайдер технолоджи</w:t>
            </w:r>
            <w:r>
              <w:rPr>
                <w:sz w:val="24"/>
                <w:szCs w:val="24"/>
              </w:rPr>
              <w:t>з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азакова Анастасия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shd w:fill="FDFCFA" w:val="clear"/>
              </w:rPr>
              <w:t>ООО «Geek solution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вальков Матв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тлант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ухта Влади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тлант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ухтюк Павел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shd w:fill="FDFCFA" w:val="clear"/>
              </w:rPr>
              <w:t>ОАО «Кожза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Ламан Каролина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ЧПТУП «Потенциал проект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Лукашевич Серг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Мулярчик Владислав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iCar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епик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тлант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акович 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ЧПТУП «Потенциал проект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ыновец Артё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shd w:fill="FDFCFA" w:val="clear"/>
              </w:rPr>
              <w:t>ОАО «Волковысский мясокомбина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рускулевский Евгени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</w:t>
            </w:r>
            <w:r>
              <w:rPr>
                <w:sz w:val="24"/>
                <w:szCs w:val="24"/>
                <w:shd w:fill="FDFCFA" w:val="clear"/>
              </w:rPr>
              <w:t>Гродненский мясокомбина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Ходжамырадов Кады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Гродненское троллейбусное управление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Юшкевич Алекс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Техмаш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833"/>
        <w:gridCol w:w="24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ьская Анастас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ГООТЦ «Гарант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 Ю.Р., заве-дующий кафедрой информационных систем и техно-лог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чук 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iCar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йдук Евг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идельский сахарный комбинат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евич Пав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в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ати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убаревич Ма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ати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юк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лкевич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цкий Ники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юкевич Гле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чук Ром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кевич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чук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фанович 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итоник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бульников Матв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лык Елиза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енский ЦСМ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льган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агропроммаш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ловик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ве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4"/>
          <w:lang w:val="be-BY"/>
        </w:rPr>
      </w:pPr>
      <w:r>
        <w:rPr>
          <w:color w:val="000000"/>
          <w:sz w:val="28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31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шкевич 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ргер Б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 Ю.Р., заве-дующий кафедрой информационных систем и техно-логи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йтушко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Стройтрест № 1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ч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вич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ятчик Ег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емянчу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оровский 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одель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Гродненское троллейбусное управл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ышевич Ден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на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силиш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чук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кин 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цкий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ик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льфамонтаж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зонов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«Аква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ович 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нч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ребец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арнелл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евич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ре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рневский Ю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атика-плю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ука 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ОО </w:t>
            </w:r>
            <w:r>
              <w:rPr>
                <w:sz w:val="24"/>
                <w:szCs w:val="24"/>
              </w:rPr>
              <w:t>«ОПЦ-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29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рнацкий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ранц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Лидский литейно-механический зав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икович Ж.В., старший преподава-тель кафедры инфор-мационных систем и технолог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ончаренок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нр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аспер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ое депо «Лид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енкевич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льтилай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ороз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БелПластИнтер-нэшнл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ловец Ю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зе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Кону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ашко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усинович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 «Лидласт-СПБ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ыхлицкий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нерго» «Лидские электрические се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адоха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Лидский Литейно-Механический завод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люзков 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слов В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мурага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Лидский литейно-механический завод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т-Четович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Юркевич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АСБ «Беларусбан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Янович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269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Артем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аборатория </w:t>
              <w:br/>
              <w:t>«Электроник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ауд. 412 БЛК, 5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мородов А.П., стар-ший преподаватель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ец Арсен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 Матв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ич Заха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ынчиц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ик Вяче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вский Артё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вский Валерий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янский Вади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ич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а Арс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яжный Артё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ков Никит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скевич Эрик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тый Арте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ко Дмитрий Алексан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рушко Ег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ик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та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340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ух К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Волковыс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ок В.А., доцент кафедры электротех-ники и электро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ас Владисла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ие элект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ич Павел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-лирование и управление энергетическими системами» (ауд. 313 БЛК, 5)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чук Влад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 Тих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Волковысские элект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щик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-лирование и управление энергетическими системами» (ауд. 313 БЛК, 5)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юк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в-ЛенЕвроМебел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овский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-лирование и управление энергетическими системами» (ауд. 313 БЛК, 5)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ец Арте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Волковысские элект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 Олег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ТЭЦ-2 филиал 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нович Олег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-лирование и управление энергетическими системами» (ауд. 313 БЛК, 5)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та Яко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тник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Волковысские элект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-лирование и управление энергетическими системами» (ауд. 313 БЛК, 5)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еник Александр Валер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чин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Западэлектросеть-строй» филиал «МК № 84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стьян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Завод Химволокно» </w:t>
              <w:br/>
              <w:t>ОАО «Гродно Азо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научно- исследовательский и проектный институт азотной промышленности и продуктов органического синтез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ка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ЭС «Мостовские районные электросе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ик Владимир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Завод Химволокно» </w:t>
              <w:br/>
              <w:t>ОАО «Гродно Азо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ль Роберт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 городское унитарное предприятие жилищно-коммунального хозяй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ейдер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оде-лирование и управление энергетическими системами» (ауд. 313 БЛК, 5)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иков Артё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ПСД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 Илья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енское производственное кожевенное объедин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-1843" w:leader="none"/>
        </w:tabs>
        <w:ind w:left="0" w:hanging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ак Валенти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вплас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ов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тлант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 Андре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ПСП «Метизкомплек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евский Арту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«Гродненская СПМ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имбердиев Беген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ологический парк 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да Денис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ПСП «Метизкомплек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ич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тлант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кевич Максим Эрнес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тлант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н Дани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ФАС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ич Алекс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КПП «Горсве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ченко Захар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-л «Лидские электросе-ти» РУП «Гродноэнерг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евич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ко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ановичские электрические сети» РУП «Брестэнерг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шко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тлант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цко Влади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ькал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лик Олег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ЦЦ Консьюмер Продактс Навигато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к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</w:t>
              <w:br/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алук Никита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тлант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ич Я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ое РУП ЖК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цукевич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2835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джумаева Арзу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чно-технологический парк УО «ГрГУ имени </w:t>
              <w:br/>
              <w:t>Янки Купал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Васильев </w:t>
            </w:r>
            <w:r>
              <w:rPr>
                <w:sz w:val="24"/>
                <w:szCs w:val="24"/>
                <w:lang w:val="ru-RU"/>
              </w:rPr>
              <w:t>С.В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левич Ди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Т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нис Анастасия 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кий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диев Ысм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чно-технологический парк УО «ГрГУ имени </w:t>
              <w:br/>
              <w:t>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ник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сь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нко Никит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осельпроек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мерович Лид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ановс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евич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ов Ров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чно-технологический парк УО «ГрГУ имени </w:t>
              <w:br/>
              <w:t>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ян Влади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УП «Гродненская птицефабр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щик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Новогрудский за-вод газовой аппаратур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ко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1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ук Вад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са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ХК «Нема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укста Вадим Рост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Атлант», г. Мин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3402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ик Андрей Збигн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ПМК № 66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убаревич И.К., стар-ший преподаватель кафедры электротех-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ань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адионов Д.В.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евич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Белэнергосвязь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до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родненские электри-ческие сет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то Вита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ая ТЭЦ-2» филиал 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сь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ман Андрей Владл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(г. Гродно) отдел Департамента охраны МВД Р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рдь Никита В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рин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нец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 «ТехноХимРеагентБел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Илья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одненский государст-венный электротехнический колледж имени И.Счастно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ский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Макси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день Вади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яной Андр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нститут Гродногражданпроек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 Кирил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евич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ие электрические сети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ба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адионов Д.В.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уть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бак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«Химволокно» филиал ОАО «Гродно 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а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одноЛиф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ец Александ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3402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ак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Гродненские тепловые сети» 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втун-Кужель В.А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кевич Павел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ский Михаил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Завод Химволокно» </w:t>
              <w:br/>
              <w:t>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ьпа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ога Владислав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ару Дан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ес-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шевич Алекс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Гродноэнерг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ик Евген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Институт Гродногражданпроек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орошко Ф.Г.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ей Андр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одненский государст-венный электротехнический колледж имени И.Счастно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анов Вяче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юк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отдел департамента охраны МВД РБ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янко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родненские тепловые сети»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Паве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к Олег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вторчерме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анис Евгений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отдел департамента охраны МВД РБ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т Арту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акович Роман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ЗОВ – ЛенЕвромебел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ько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аврилова И.Л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преподава-тель кафедры элект-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ренков Влади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ыдренкова О.В.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пович Евгений Эдв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промтехни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Ю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лута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ица Ю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еник Русл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Хоккейный клуб «Неман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ик Ю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ЗащитаСерви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ий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РЭП Ленинского района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ш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кевич 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К ла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ько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опочева Л.В., до-цент кафедры элект-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ренков Влади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ыдренкова О.В.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пович Евгений Эдв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промтехни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Ю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лута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ица Ю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еник Русл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Хоккейный клуб «Неман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ик Ю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ЗащитаСерви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ий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РЭП Ленинского района г. Гр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ш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кевич 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К ла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6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7-08T11:40:00Z</dcterms:modified>
  <cp:revision>49</cp:revision>
  <dc:subject/>
  <dc:title>Міністэрства адукацыі Рэспублікі Беларусь</dc:title>
</cp:coreProperties>
</file>