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8.06.2021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391-нму «С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4 курса дневной формы получения высшего образования I ступени специальности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 «Техническая эксплуатация энергооборудования организаций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овести производственную специализирующую практику студентов  4 курса дневной формы получения высшего образования I ступени специальности </w:t>
      </w:r>
      <w:r>
        <w:rPr>
          <w:sz w:val="28"/>
          <w:szCs w:val="28"/>
        </w:rPr>
        <w:t>1-43 01 07 «Техническая эксплуатация энергооборудования организаций»</w:t>
      </w:r>
      <w:r>
        <w:rPr>
          <w:color w:val="000000"/>
          <w:sz w:val="28"/>
          <w:szCs w:val="28"/>
        </w:rPr>
        <w:t xml:space="preserve"> с 21.06.2021 по 31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ителем практики от факультета назначить заведующего кафедрой информационных систем и технологий А.Е.Герм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уководителю практики от кафедры провести дифференцированный зачет 31.07.2021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дек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физико-технического факультета Г.А.Гачк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Ю.Э.Б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_ </w:t>
      </w:r>
      <w:r>
        <w:rPr>
          <w:sz w:val="28"/>
          <w:szCs w:val="28"/>
        </w:rPr>
        <w:t>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2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326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ский Алекс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ЮрОбеспечени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опочева Л.В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ба Вад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люс-Комфор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ешик Илья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до Иван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Завод Химволокно» 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Максим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ай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ич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Ц-2 </w:t>
              <w:br/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ц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ое районное унитарное предприятие ЖК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а Иван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 Евген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идомый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ферчик Кирил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люс-Комфор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ник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цев Георг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олочный мир» 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енко Яро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ша Вадим Вац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ский Влади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учно-технологический парк УО «ГрГУ имени</w:t>
              <w:br/>
              <w:t>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З» управляющая компания холдинг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З-ХОЛДИН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к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лиал «Волковысские электрические сети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чик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Ц-2 </w:t>
              <w:br/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ной Ег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смонт Антон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 Г.А.Гачко – декан физико-технического факультета;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9:00Z</dcterms:created>
  <dc:creator>Брежнев Ленька</dc:creator>
  <dc:description/>
  <cp:keywords/>
  <dc:language>en-US</dc:language>
  <cp:lastModifiedBy>СТРОМСКАЯ ИРИНА ВАЛЕРЬЕВНА</cp:lastModifiedBy>
  <cp:lastPrinted>2015-09-14T11:15:00Z</cp:lastPrinted>
  <dcterms:modified xsi:type="dcterms:W3CDTF">2021-07-08T11:38:00Z</dcterms:modified>
  <cp:revision>16</cp:revision>
  <dc:subject/>
  <dc:title>Міністэрства адукацыі Рэспублікі Беларусь</dc:title>
</cp:coreProperties>
</file>