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09.06.2021</w:t>
      </w:r>
      <w:r>
        <w:rPr>
          <w:sz w:val="28"/>
        </w:rPr>
        <w:t xml:space="preserve"> № </w:t>
      </w:r>
      <w:r>
        <w:rPr>
          <w:sz w:val="28"/>
          <w:u w:val="single"/>
        </w:rPr>
        <w:t>363-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ко-технического факультета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60, на основании учебного плана 1 курса заочной формы получения высшего образования I ступени специальности 1-4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7 «Техническая эксплуатация энергооборудования организаций»</w:t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Провести учебную энергетическую практику студентов 1 курса заочной формы получения высшего образования I ступени специальности                </w:t>
      </w:r>
      <w:r>
        <w:rPr>
          <w:sz w:val="28"/>
          <w:szCs w:val="28"/>
        </w:rPr>
        <w:t>1-4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Техническая эксплуатация энергооборудования организаций»</w:t>
      </w:r>
      <w:r>
        <w:rPr>
          <w:color w:val="000000"/>
          <w:sz w:val="28"/>
          <w:szCs w:val="28"/>
        </w:rPr>
        <w:t xml:space="preserve">                 с 14.06.2021 по 19.06.2021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пределить студентов по базам практики и назначить руководителя практики от кафедры в соответствии с приложением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ководителем практики от факультета назначить заведующего кафедрой информационных систем и технологий А.Е.Герма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Руководителю практики от факультета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Руководителю практики от кафедры провести дифференцированный зачет 19.06.2021.</w:t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6. Контроль</w:t>
      </w:r>
      <w:r>
        <w:rPr>
          <w:szCs w:val="28"/>
        </w:rPr>
        <w:t xml:space="preserve"> за </w:t>
      </w:r>
      <w:r>
        <w:rPr>
          <w:szCs w:val="28"/>
          <w:lang w:val="ru-RU"/>
        </w:rPr>
        <w:t>ис</w:t>
      </w:r>
      <w:r>
        <w:rPr>
          <w:szCs w:val="28"/>
        </w:rPr>
        <w:t>полнение</w:t>
      </w:r>
      <w:r>
        <w:rPr>
          <w:szCs w:val="28"/>
          <w:lang w:val="ru-RU"/>
        </w:rPr>
        <w:t>м</w:t>
      </w:r>
      <w:r>
        <w:rPr>
          <w:szCs w:val="28"/>
        </w:rPr>
        <w:t xml:space="preserve"> приказа </w:t>
      </w:r>
      <w:r>
        <w:rPr>
          <w:szCs w:val="28"/>
          <w:lang w:val="ru-RU"/>
        </w:rPr>
        <w:t xml:space="preserve">возложить на </w:t>
      </w:r>
      <w:r>
        <w:rPr>
          <w:szCs w:val="28"/>
        </w:rPr>
        <w:t>декан</w:t>
      </w:r>
      <w:r>
        <w:rPr>
          <w:szCs w:val="28"/>
          <w:lang w:val="ru-RU"/>
        </w:rPr>
        <w:t>а</w:t>
      </w:r>
      <w:r>
        <w:rPr>
          <w:szCs w:val="28"/>
        </w:rPr>
        <w:t xml:space="preserve"> </w:t>
      </w:r>
      <w:r>
        <w:rPr>
          <w:szCs w:val="28"/>
          <w:lang w:val="ru-RU"/>
        </w:rPr>
        <w:t>физико-технического факультета Г.А.Гачко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оректор по учебной работе                                                                  Ю.Э.Белых</w:t>
      </w:r>
    </w:p>
    <w:p>
      <w:pPr>
        <w:pStyle w:val="Normal"/>
        <w:spacing w:lineRule="auto" w:line="21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М.Я.Колоц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 Н.П.Хоро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 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Декан физико-технического факультет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__________________ </w:t>
      </w:r>
      <w:r>
        <w:rPr>
          <w:sz w:val="28"/>
          <w:szCs w:val="28"/>
        </w:rPr>
        <w:t>Г.А.Га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____  _____________ 202</w:t>
      </w:r>
      <w:r>
        <w:rPr>
          <w:sz w:val="28"/>
          <w:szCs w:val="28"/>
        </w:rPr>
        <w:t>1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br w:type="page"/>
      </w:r>
    </w:p>
    <w:p>
      <w:pPr>
        <w:pStyle w:val="Normal"/>
        <w:jc w:val="right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риказу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21 № _____________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417"/>
        <w:gridCol w:w="3544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-ры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ев Дмитр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тройбытгрупп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ерко Д.В., стар-ший преподаватель кафедры электро-техники и электро-ник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ач Артём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ГродноАзот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ыко Егор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П «Гродненское троллейбусное управление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дко Андре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«Завод Химволокно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ГродноАзот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дко Поли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Филиал «Гродненские электрические сети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П «Гродноэнерго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с Максим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О «Гродненский государст-венный электротехнический колледж им.И.Счастного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ович Сергей Вале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Лидагропроммаш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ошко Александр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ЖРЭП Октябрьского райо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род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евич Александр 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ГродноАзот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рофанов Денис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Гродненские информационные сети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чун Илья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ельвенский филиал Гродненс-кого облпотребобществ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скевич Ян Зд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лиал «Гродненские тепло-вые сети» РУП «Гродноэнерго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нский Серг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ГродноАзот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ик Юрий Иосиф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лиал «Волковысские элект-рические сети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П «Гродноэнерго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дяк Павел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ГродноАзот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енец Алекс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Василиш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 Дмитрий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Белкард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снюк Александр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СП «Брестская СПМК-14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соев Владими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«Завод Химволокно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ГродноАзот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ецкий Евгений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ГродноАзот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Список на рассылку приказ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от _____________________№___________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rPr>
          <w:sz w:val="28"/>
          <w:szCs w:val="24"/>
        </w:rPr>
      </w:pPr>
      <w:r>
        <w:rPr>
          <w:sz w:val="28"/>
          <w:szCs w:val="24"/>
        </w:rPr>
        <w:t>«О проведении практики студентов физико-технического факультета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. Г.А.Гачко – декан физико-технического факультета;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>Руководитель практики                                                               Н.П.Хорощ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hanging="709"/>
        <w:jc w:val="both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3"/>
        </w:tabs>
        <w:ind w:left="113" w:hanging="11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1">
    <w:name w:val="Заголовок 1 Знак"/>
    <w:qFormat/>
    <w:rPr>
      <w:sz w:val="28"/>
      <w:lang w:val="be-BY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8"/>
      <w:lang w:val="be-BY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1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lang w:val="be-BY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 Знак Знак2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22:00Z</dcterms:created>
  <dc:creator>Брежнев Ленька</dc:creator>
  <dc:description/>
  <cp:keywords/>
  <dc:language>en-US</dc:language>
  <cp:lastModifiedBy>СТРОМСКАЯ ИРИНА ВАЛЕРЬЕВНА</cp:lastModifiedBy>
  <cp:lastPrinted>2015-09-14T11:15:00Z</cp:lastPrinted>
  <dcterms:modified xsi:type="dcterms:W3CDTF">2021-07-08T11:36:00Z</dcterms:modified>
  <cp:revision>8</cp:revision>
  <dc:subject/>
  <dc:title>Міністэрства адукацыі Рэспублікі Беларусь</dc:title>
</cp:coreProperties>
</file>