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8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заочной формы получения высшего образования I ступени специальности 1-38 02 01 «Информационно-измерительная техника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ровести учебную станочную практику студентов 1 курса заочной формы получения высшего образования I ступени специальности 1-38 02 01 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14.06.2021 по 19.06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ителем практики от факультета назначить заведующего кафедрой информационных систем и технологий Ю.Р.Бейтю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уководителю практики от кафедры провести дифференцированный зачет 19.06.2021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6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>дек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физико-технического факультета Г.А.Гачк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                                                                  Ю.Э.Белых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_ </w:t>
      </w:r>
      <w:r>
        <w:rPr>
          <w:sz w:val="28"/>
          <w:szCs w:val="28"/>
        </w:rPr>
        <w:t>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2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686"/>
        <w:gridCol w:w="212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евич Александр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»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«Спецэнерг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 Н.Т., старший препода-ватель кафедры информационных систем и техноло-г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шко Дмитрий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лиф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ачёв Владислав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отдел (г. Минска) Департамента охраны МВД Р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лько Римма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почта», отделение почтовой связи № 9 г. Гр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ник Максим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/ч 5522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лепин Сергей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АЛЕ Электрик 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йвз Бел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шкевич Артур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Вестер-авт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ко Владислав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/ч 740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ч Александр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акокраск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убович Павел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/ч 417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анович Сергей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(г. Гродно) отдел Департамента охраны МВД Р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носова Полина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Завод Оптик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юк Артём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бико Групп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юшонок Валентин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димов Егор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Дятловская сельхозтехник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рцов Дмитрий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ское городское унитарное предприятие ЖК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цевич Анатолий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Завод Химволокно» ОАО «Гродно 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чук Алексей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лорусско-Германское производственное совместное предприятие «ММЦ» ОО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та Владислав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м Департамента охраны МВД РБ по по охране дипломатических представи-тельств и консульских учреж-дений иностранных государст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ин Максим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«ПСДТУ» 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Гродноэнерг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ова Ксения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ахлебопродук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оть Александр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чик Николай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ович Владислав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ичское отделение БЖД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дская дистанция пут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Г.А.Гачко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4:00Z</dcterms:created>
  <dc:creator>Брежнев Ленька</dc:creator>
  <dc:description/>
  <cp:keywords/>
  <dc:language>en-US</dc:language>
  <cp:lastModifiedBy>СТРОМСКАЯ ИРИНА ВАЛЕРЬЕВНА</cp:lastModifiedBy>
  <cp:lastPrinted>2015-09-14T11:15:00Z</cp:lastPrinted>
  <dcterms:modified xsi:type="dcterms:W3CDTF">2021-07-08T11:36:00Z</dcterms:modified>
  <cp:revision>11</cp:revision>
  <dc:subject/>
  <dc:title>Міністэрства адукацыі Рэспублікі Беларусь</dc:title>
</cp:coreProperties>
</file>