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28.06.202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408-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акультета истории, коммуник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3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тупени специальности 1-21 03 01 «История (по направлениям)» направления специальности 1-21 03 01-01 «История (отечественная и всеобщая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сти учебную музейно-экскурсионную практику студентов            3 курса дневной формы получения высшего образования I ступени специальности 1-21 03 01 «История (по направлениям)» направления специальности 1-21 03 01-01 «История (отечественная и всеобщая)»                         с 28.06.2021 по 10.07.202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 Руководство от факультета практикой студентов возложить на доцента кафедры истории Беларуси, археологии и специальных исторических дисциплин С.В.Омелько и профессора кафедры истории Беларуси, археологии и специальных исторических дисциплин Э.С.Ярмус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практик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 Направить руководителей практики доцента кафедры истории Беларуси, археологии и специальных исторических дисциплин С.В.Омелько             и профессора кафедры истории Беларуси, археологии и специальных исторических дисциплин Э.С.Ярмусика 09.07.2021 на один день                                 в д. Домбров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Главному бухгалтеру В.С.Гацук оплатить суточные руководителям практики за счет средств республиканского бюджета в соответствии                       с приложен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Главному бухгалтеру В.С.Гацук оплатить командировочные расходы водителю транспор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маршруту: </w:t>
      </w:r>
      <w:r>
        <w:rPr>
          <w:rFonts w:cs="Times New Roman" w:ascii="Times New Roman" w:hAnsi="Times New Roman"/>
          <w:sz w:val="28"/>
          <w:szCs w:val="28"/>
        </w:rPr>
        <w:t xml:space="preserve">09.07.2021 г. Гродно – д. Домбровка – г. Гродно – д. Наумовичи – д. Тричи – г. Гродно (микрорайон Вишневец) –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Грод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 Руководителям практики от кафедры провести дифференцированный зачет 09.09.202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0.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троль за исполнением приказа возложить на дек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ультета истории, коммуникации и туризма В.А.Белозорович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ab/>
        <w:tab/>
        <w:tab/>
        <w:tab/>
        <w:t xml:space="preserve">                          Ю.Э.Бе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___ М.Я.Коло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  ___________ 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_________________ В.С.Гац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____  ____________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  ___________ 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  ___________ 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кан факультета истории, коммуникации и туриз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 В.А.Белозорович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 _____________2021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к приказу </w:t>
      </w:r>
    </w:p>
    <w:p>
      <w:pPr>
        <w:pStyle w:val="Normal"/>
        <w:spacing w:lineRule="auto" w:line="20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2021 № __________</w:t>
      </w:r>
    </w:p>
    <w:p>
      <w:pPr>
        <w:pStyle w:val="Normal"/>
        <w:spacing w:lineRule="auto" w:line="206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1418"/>
        <w:gridCol w:w="2268"/>
        <w:gridCol w:w="22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а</w:t>
            </w:r>
          </w:p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за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групп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чик Анто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 «Гродненский государственный историко-археологический музей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Музей истории ГрГУ имени Янки Купалы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7.2021 - экскурсия по местам мемориа-лизации памяти событий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елько С.В., до-цент кафедры исто-рии Беларуси, архе-ологии и специаль-ных истори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тёнок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Денис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к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чук Павел Юрье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ль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вко Артём Сергее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вич Кирилл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ко Юлия 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ков Никита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люта Дмитрий Сергее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групп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ев Бердимы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 «Гродненский государственный историко-археологический музей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Музей истории ГрГУ имени Янки Купалы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7.2021 - экскурсия по местам мемориа-лизации памяти событий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рмусик Э.С., про-фессор кафедры истории Беларуси, археологии и спе-циальных истори-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шов Ме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Беге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Мовламбер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Багты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ев Як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етов Кем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елдиев Кыя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елдиева  Ба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Овез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ков Пер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рыков Эзизму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 Мак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 Хаб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Мях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лыев Аймух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йгулыева Огулш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ыева Ай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Список на рассылку приказ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от _____________________№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«О проведении практики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ультета истории, коммуникации             и туризма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.А.Белозорович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кан факультета истории, коммуникации и туризма;</w:t>
      </w:r>
    </w:p>
    <w:p>
      <w:pPr>
        <w:pStyle w:val="Normal"/>
        <w:spacing w:lineRule="atLeast" w:line="17" w:before="0" w:after="0"/>
        <w:ind w:right="22" w:hanging="0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.С.Гацук – главный бухгалтер;</w:t>
      </w:r>
    </w:p>
    <w:p>
      <w:pPr>
        <w:pStyle w:val="Normal"/>
        <w:spacing w:lineRule="atLeast" w:line="17" w:before="0" w:after="0"/>
        <w:ind w:right="2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 Е.И.Линник – бухгалтер (202 каб.);</w:t>
      </w:r>
    </w:p>
    <w:p>
      <w:pPr>
        <w:pStyle w:val="Normal"/>
        <w:spacing w:lineRule="atLeast" w:line="17" w:before="0" w:after="0"/>
        <w:ind w:right="2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 О.А.Кейко – ведущий экономист ПЭО (223 каб.);</w:t>
      </w:r>
    </w:p>
    <w:p>
      <w:pPr>
        <w:pStyle w:val="Normal"/>
        <w:spacing w:lineRule="atLeast" w:line="17" w:before="0" w:after="0"/>
        <w:ind w:right="2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 Н.И.Сергейчик – начальник отдела охраны труда;</w:t>
      </w:r>
    </w:p>
    <w:p>
      <w:pPr>
        <w:pStyle w:val="Normal"/>
        <w:spacing w:lineRule="atLeast" w:line="17" w:before="0" w:after="0"/>
        <w:ind w:right="2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 А.Г.Астафьева – начальник отдела делопроизводства и контроля (для оформ-ления командировочных удостоверений руководителям практики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 И.В.Стромская – методист высшей категории учебного отдела УМ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Руководитель практики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 Н.П.Хорощ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6:00Z</dcterms:created>
  <dc:creator>user</dc:creator>
  <dc:description/>
  <cp:keywords/>
  <dc:language>en-US</dc:language>
  <cp:lastModifiedBy>СТРОМСКАЯ ИРИНА ВАЛЕРЬЕВНА</cp:lastModifiedBy>
  <cp:lastPrinted>2021-06-25T10:14:00Z</cp:lastPrinted>
  <dcterms:modified xsi:type="dcterms:W3CDTF">2021-07-08T11:07:00Z</dcterms:modified>
  <cp:revision>52</cp:revision>
  <dc:subject/>
  <dc:title>00</dc:title>
</cp:coreProperties>
</file>