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8.06.2021</w:t>
      </w:r>
      <w:r>
        <w:rPr>
          <w:sz w:val="28"/>
        </w:rPr>
        <w:t xml:space="preserve"> № </w:t>
      </w:r>
      <w:r>
        <w:rPr>
          <w:sz w:val="28"/>
          <w:u w:val="single"/>
        </w:rPr>
        <w:t>393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TextBodyIndent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21 80 15 «История» с профилизацией «Всеобщая история» и представления декана факультета истории, коммуникации и туризма от 15.06.2021 № 06.04-45/489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right="0" w:hanging="0"/>
        <w:rPr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8"/>
          <w:szCs w:val="28"/>
        </w:rPr>
        <w:t>1. Провести производственную научно-исследовательскую практику студент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21 80 15 «История» с профилизацией «Всеобщая история» Мохаммед Амир Абдул Джаббар Мохаммед с 21.06.2021 по 02.07.2021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всеобщей                           и славянской истории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кафедры назначить заведующего кафедрой истории Беларуси, археологии и специальных исторических дисциплин С.А.Пивоварчика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8"/>
          <w:szCs w:val="28"/>
        </w:rPr>
        <w:t>4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от кафедры провести дифференцированный зачет 05.07.2021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7. Контроль за исполнением приказа возложить на декана факультета истории, коммуникации и туризма В.А.Белозоровича.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Ю.Э.Белы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1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 проведении практики студента факультета истории, коммуникации              и туризм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.А.Белозорович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709" w:right="0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2:00Z</dcterms:created>
  <dc:creator>Istrom</dc:creator>
  <dc:description/>
  <cp:keywords/>
  <dc:language>en-US</dc:language>
  <cp:lastModifiedBy>СТРОМСКАЯ ИРИНА ВАЛЕРЬЕВНА</cp:lastModifiedBy>
  <cp:lastPrinted>2021-05-12T16:48:00Z</cp:lastPrinted>
  <dcterms:modified xsi:type="dcterms:W3CDTF">2021-07-08T11:05:00Z</dcterms:modified>
  <cp:revision>21</cp:revision>
  <dc:subject/>
  <dc:title>О проведении практики</dc:title>
</cp:coreProperties>
</file>