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.06.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89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ультета истории, коммуникации и 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2 курса дневной формы получения высшего образования I ступени специальности                              1-21 03 01 «История (по направлениям)» направлений специальности                         1-21 03 01-01 «История (отечественная и всеобщая)» и 1-21 03 01-02 «История (археология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 Провести учебную эвристическ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исковую)</w:t>
      </w:r>
      <w:r>
        <w:rPr>
          <w:rFonts w:cs="Times New Roman" w:ascii="Times New Roman" w:hAnsi="Times New Roman"/>
          <w:sz w:val="28"/>
          <w:szCs w:val="28"/>
        </w:rPr>
        <w:t xml:space="preserve"> практику студен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 курса дневной формы получения высшего образования I ступени специа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-21 03 01 «История (по направлениям)» направлений специальности 1-21 03 01-01 «История (отечественная и всеобщая)»                             и 1-21 03 01-02 «История (археология)» </w:t>
      </w:r>
      <w:r>
        <w:rPr>
          <w:rFonts w:cs="Times New Roman" w:ascii="Times New Roman" w:hAnsi="Times New Roman"/>
          <w:sz w:val="28"/>
          <w:szCs w:val="28"/>
        </w:rPr>
        <w:t>с 28.06.2021 по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07.202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 Руководство от факультета практикой студентов возложить на доцента кафедры истории Беларуси, археологии и специальных исторических дисциплин Е.Н.Обухову и доцента кафедры истории Беларуси, археологии               и специальных исторических дисциплин М.А.Ступакеви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 Руководителям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 Руководителям практики от кафедры провести дифференцированный зачет 06.09.2021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 Контроль за исполнением приказа возложить на декана факультета истории, коммуникации и туризма В.А.Белоз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й работе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Ю.Э.Бе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  __________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  ____________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Н.П.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  ____________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истор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и и тур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В.А.Белозор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  ___________ 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2021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1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378"/>
        <w:gridCol w:w="3584"/>
        <w:gridCol w:w="22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руководителя практики от кафед-ры, 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ис Евген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е «Государственный архив Гродненской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Н., до-цент кафедры исто-рии Беларуси, архе-ологии и специаль-ных исторически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нько Андрей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удович Никита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доркевич Арсений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быш Анастасия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е «Зональный госу-дарственный арх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. Баранович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драу Артур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елевич Никита Евген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в отдела делопроизводства и контроля 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йко Даниил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ошко Никита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«Зональный государственный арх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. Новогрудк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приенко Евгений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 «Зона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 госу-дарственный архив в г. Лид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рягдыев Юсу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рский Иван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в ГУО «УПК Юратиш-ковский детский сад – средняя школ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пакевич М.А., доцент кафедры истории Беларуси, археологии и спе-циальных истори-чески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нскович Екатерина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 «Национальный исторический архив Белару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. Гродн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онович Ольга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ановская Анжелика Марья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в Вороновского районного исполнительного комит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дач Максим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банович Анастасия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юджетная 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иш Ангелина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тная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в отдела делопроизводства и контроля 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он Дмитрий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чрежде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ый архив Гродне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гчаев Керве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рыев Мейл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тная 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алов Ростислав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тная 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оцкий Роман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евич Алексей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на рассылку приказ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_____________________№___________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проведении практики студентов факультета истории, коммуникации               и туризма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Белозорович – декан факультета истории, коммуникации и тур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практики                                                                     Н.П.Хорощ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6:00Z</dcterms:created>
  <dc:creator>user</dc:creator>
  <dc:description/>
  <cp:keywords/>
  <dc:language>en-US</dc:language>
  <cp:lastModifiedBy>СТРОМСКАЯ ИРИНА ВАЛЕРЬЕВНА</cp:lastModifiedBy>
  <dcterms:modified xsi:type="dcterms:W3CDTF">2021-07-08T11:04:00Z</dcterms:modified>
  <cp:revision>20</cp:revision>
  <dc:subject/>
  <dc:title>00</dc:title>
</cp:coreProperties>
</file>