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30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lineRule="exact" w:line="30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lineRule="exact" w:line="3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3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3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3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3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3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3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3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3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300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7.06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45-нму «С»</w:t>
      </w:r>
    </w:p>
    <w:p>
      <w:pPr>
        <w:pStyle w:val="TextBodyIndent"/>
        <w:spacing w:lineRule="auto" w:line="232"/>
        <w:ind w:left="0" w:hanging="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студентов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ультета истории, коммуникации и туризма</w:t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телей, утвержденным постановлением Совета Министров Республики Беларусь от 03.06.201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860, на основании учебного плана 3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89 01 01 «Туризм и гостеприимство»</w:t>
      </w:r>
    </w:p>
    <w:p>
      <w:pPr>
        <w:pStyle w:val="TextBodyIndent"/>
        <w:ind w:lef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овести производственную практику по менеджменту формирования и продвижения туристического продукта студентов 3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89 01 01 «Туризм                    и гостеприимство» с 07.06.2021 по 02.07.2021.</w:t>
      </w:r>
    </w:p>
    <w:p>
      <w:pPr>
        <w:pStyle w:val="TextBodyIndent"/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. Распределить студентов по базам практики и назначить руководителя практики от кафедры в соответствии с приложением (прилагается)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  <w:lang w:val="be-BY"/>
        </w:rPr>
        <w:t>3. Руководство от факультета практикой студентов возложить на старшего преподавателя кафедры туризма и культурного наследия Т.Н.Боярчук.</w:t>
      </w:r>
    </w:p>
    <w:p>
      <w:pPr>
        <w:pStyle w:val="TextBodyIndent"/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. Руководителю практики от факультета провести инструктаж по охране труда (обучение мерам безопасности) студентов, направляемых на практи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5. </w:t>
      </w:r>
      <w:r>
        <w:rPr>
          <w:sz w:val="28"/>
          <w:szCs w:val="28"/>
        </w:rPr>
        <w:t>Начальнику отдела охраны труда (Н.И.Сергейчик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6. </w:t>
      </w:r>
      <w:r>
        <w:rPr>
          <w:sz w:val="28"/>
          <w:szCs w:val="28"/>
        </w:rPr>
        <w:t xml:space="preserve">Контроль за исполнением приказа возложить на декана </w:t>
      </w:r>
      <w:r>
        <w:rPr>
          <w:sz w:val="28"/>
          <w:szCs w:val="28"/>
          <w:lang w:val="be-BY"/>
        </w:rPr>
        <w:t xml:space="preserve">факультета истории, коммуникации и туризма </w:t>
      </w:r>
      <w:r>
        <w:rPr>
          <w:sz w:val="28"/>
          <w:szCs w:val="28"/>
        </w:rPr>
        <w:t>В</w:t>
      </w:r>
      <w:r>
        <w:rPr>
          <w:sz w:val="28"/>
          <w:szCs w:val="28"/>
          <w:lang w:val="be-BY"/>
        </w:rPr>
        <w:t>.А.Белозорович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оректор по учебной работе </w:t>
        <w:tab/>
        <w:tab/>
        <w:tab/>
        <w:tab/>
        <w:t xml:space="preserve">       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be-BY"/>
        </w:rPr>
        <w:t xml:space="preserve">  Ю.Э.Белых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 xml:space="preserve">ачальник </w:t>
      </w:r>
      <w:r>
        <w:rPr>
          <w:sz w:val="28"/>
          <w:szCs w:val="28"/>
          <w:lang w:val="be-BY"/>
        </w:rPr>
        <w:t>учебно-методического управления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_________________ М.Я.Колоцей</w:t>
      </w:r>
    </w:p>
    <w:p>
      <w:pPr>
        <w:pStyle w:val="Normal"/>
        <w:jc w:val="both"/>
        <w:rPr/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_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 Т.О.Нахильни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  ____________ 2021</w:t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  Н.П.Хорощева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_____  ___________ </w:t>
      </w:r>
      <w:r>
        <w:rPr>
          <w:sz w:val="28"/>
          <w:szCs w:val="28"/>
        </w:rPr>
        <w:t>2021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екан факультета истории, коммуникации и туризма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 В.А.Белозорович</w:t>
      </w:r>
    </w:p>
    <w:p>
      <w:pPr>
        <w:pStyle w:val="Normal"/>
        <w:jc w:val="both"/>
        <w:rPr>
          <w:lang w:val="en-US"/>
        </w:rPr>
      </w:pPr>
      <w:r>
        <w:rPr>
          <w:sz w:val="28"/>
          <w:szCs w:val="28"/>
          <w:lang w:val="be-BY"/>
        </w:rPr>
        <w:t>_____  __________</w:t>
      </w:r>
      <w:r>
        <w:rPr>
          <w:sz w:val="28"/>
          <w:szCs w:val="28"/>
        </w:rPr>
        <w:t>_ 2021</w:t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к приказу </w:t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right"/>
        <w:rPr/>
      </w:pPr>
      <w:r>
        <w:rPr/>
        <w:t>_______________ 20</w:t>
      </w:r>
      <w:r>
        <w:rPr>
          <w:lang w:val="en-US"/>
        </w:rPr>
        <w:t>2</w:t>
      </w:r>
      <w:r>
        <w:rPr/>
        <w:t>1 № _____</w:t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3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79"/>
        <w:gridCol w:w="1417"/>
        <w:gridCol w:w="3968"/>
        <w:gridCol w:w="186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ФИО 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Форма</w:t>
            </w:r>
          </w:p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обучен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База</w:t>
            </w:r>
          </w:p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практик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ФИО руководи-теля практики от кафедры, должност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шкевич Валер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Платна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ИП гостиница «МОТТЕЛЬ»,</w:t>
            </w:r>
          </w:p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г. Минск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Боярчук Т.Н., старший препо-даватель кафед-ры туризма и</w:t>
            </w:r>
          </w:p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культурного наслед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пович Екатерина Максим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Платна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ЧУП «Туристическая компания ОлАн-тур», Могилевская область, Бобруйский район, г.п. Глуша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инская Анастас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Платна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ПЗ ООО «Прогресс-71», </w:t>
            </w:r>
          </w:p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хостел «85», </w:t>
            </w:r>
            <w:r>
              <w:rPr>
                <w:color w:val="000000"/>
                <w:shd w:fill="FFFFFF" w:val="clear"/>
              </w:rPr>
              <w:t>г. Гродно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чик Денис Вячес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Платна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highlight w:val="yellow"/>
              </w:rPr>
            </w:pPr>
            <w:r>
              <w:rPr/>
              <w:t>Туристско-экскурсионное дочернее унитарное предприятие «Гроднотурист»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ьяс Голлиев Какамырат огл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Платна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Сектор туристической и концертной деятельности «Региональный центр туризма» УО «ГрГУ имени Янки Купалы»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яс Ибрагимов Рустам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Платна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ЧТУП «ТУСЭ ГРУПП», </w:t>
            </w:r>
            <w:r>
              <w:rPr>
                <w:color w:val="000000"/>
                <w:shd w:fill="FFFFFF" w:val="clear"/>
              </w:rPr>
              <w:t>г. Гродно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язо Диана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ПЗ ООО «Прогресс-71», </w:t>
            </w:r>
          </w:p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хостел «85», </w:t>
            </w:r>
            <w:r>
              <w:rPr>
                <w:color w:val="000000"/>
                <w:shd w:fill="FFFFFF" w:val="clear"/>
              </w:rPr>
              <w:t>г. Гродно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еда Даниил Сергее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Платна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Туристическое агентство </w:t>
            </w:r>
          </w:p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ООО «5 звездочек», </w:t>
            </w:r>
            <w:r>
              <w:rPr>
                <w:color w:val="000000"/>
                <w:shd w:fill="FFFFFF" w:val="clear"/>
              </w:rPr>
              <w:t>г. Гродно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кевич Вадим Вячес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Платна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Туристическое агентство «Калейдоскоп» ООО «НИМКонор», </w:t>
            </w:r>
          </w:p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г. Брест 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ако Ан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Туристическое агентство </w:t>
            </w:r>
          </w:p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ООО «ТК «Мерапи», г. Гродно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Диана Вяче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Платна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Туристическое агентство</w:t>
            </w:r>
          </w:p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ООО «5 звездочек», г. Гродно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евец Евгений Викторо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Платна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ФХ «ЯВАР Урбаша И.И.»,</w:t>
            </w:r>
          </w:p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shd w:fill="FFFFFF" w:val="clear"/>
              </w:rPr>
              <w:t>Мостовский район, аг. Лунно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ионов Даниил Олего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ЧРУП «ВЫБОР-Р», </w:t>
            </w:r>
            <w:r>
              <w:rPr>
                <w:color w:val="000000"/>
                <w:shd w:fill="FFFFFF" w:val="clear"/>
              </w:rPr>
              <w:t>г. Гродно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цкая Диан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Туристическое агентство </w:t>
            </w:r>
          </w:p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ООО «5 звездочек», </w:t>
            </w:r>
            <w:r>
              <w:rPr>
                <w:color w:val="000000"/>
                <w:shd w:fill="FFFFFF" w:val="clear"/>
              </w:rPr>
              <w:t>г. Гродно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оло Дарья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Платна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УП «Гроднотурист», </w:t>
            </w:r>
            <w:r>
              <w:rPr>
                <w:color w:val="000000"/>
                <w:shd w:fill="FFFFFF" w:val="clear"/>
              </w:rPr>
              <w:t>г. Гродно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бас Надежд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Туристическое агентство </w:t>
            </w:r>
          </w:p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ООО «ГранТуристик», </w:t>
            </w:r>
            <w:r>
              <w:rPr>
                <w:color w:val="000000"/>
                <w:shd w:fill="FFFFFF" w:val="clear"/>
              </w:rPr>
              <w:t>г. Гродно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кевич Анастасия Пав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Платна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Сектор туристической и концертной деятельности «Региональный центр туризма» УО «ГрГУ имени Янки Купалы»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юкова Камилла Олег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Платна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Туристическое агентство </w:t>
            </w:r>
          </w:p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ООО «Лорикет Тур», г. Гродно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проведении практики студентов факультета истории, коммуникации              и туриз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sz w:val="28"/>
          <w:szCs w:val="28"/>
        </w:rPr>
        <w:t>В.А.Белозорович – декан факультета истории, коммуникации и туризма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.И.Сергейчик – начальник отдела охраны труда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.В.Стромская – методист высшей категории учебного отдела УМУ.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Руководитель практики                                                                     Н.П.Хорощева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79" w:leader="none"/>
      </w:tabs>
      <w:ind w:left="459" w:right="459" w:hanging="0"/>
      <w:jc w:val="center"/>
      <w:outlineLvl w:val="1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R Cyr MT;Times New Roman" w:hAnsi="Times NR Cyr MT;Times New Roman" w:cs="Times NR Cyr MT;Times New Roman"/>
      <w:b/>
      <w:bCs/>
      <w:spacing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3:44:00Z</dcterms:created>
  <dc:creator>GrSU043788</dc:creator>
  <dc:description/>
  <cp:keywords/>
  <dc:language>en-US</dc:language>
  <cp:lastModifiedBy>СТРОМСКАЯ ИРИНА ВАЛЕРЬЕВНА</cp:lastModifiedBy>
  <cp:lastPrinted>2019-07-05T10:57:00Z</cp:lastPrinted>
  <dcterms:modified xsi:type="dcterms:W3CDTF">2021-07-08T11:03:00Z</dcterms:modified>
  <cp:revision>14</cp:revision>
  <dc:subject/>
  <dc:title>Мiнiстэрства адукацыi Рэспублiкi Беларусь</dc:title>
</cp:coreProperties>
</file>