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от 18.05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2-нму «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представления декана факультета истории, коммуникации и туризма от 26.05.2021 № 06.04-45/3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риложение 3 к приказу от 18.05.2021                     № 302-нму «С» «О проведении практики студентов факультета истории, коммуникации и туризма» и дополнить его пунктом 2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1276"/>
        <w:gridCol w:w="1842"/>
        <w:gridCol w:w="3828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з Егор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емнов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родненский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игорчук Р.С., преподаватель-стажер кафедры туризма и куль-турного наследия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Ю.Э.Белых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2021 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708"/>
        <w:jc w:val="both"/>
        <w:rPr/>
      </w:pPr>
      <w:r>
        <w:rPr>
          <w:sz w:val="28"/>
          <w:szCs w:val="28"/>
        </w:rPr>
        <w:t>«О внесении изменений в приказ от 18.05.2021 № 302-нму «С»                     «О проведении практики студентов факультета истории, коммуникации                      и туризма»</w:t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3. Е.И.Линник – бухгалтер (202 каб.);</w:t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spacing w:lineRule="atLeast" w:line="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5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1-05-27T09:13:00Z</cp:lastPrinted>
  <dcterms:modified xsi:type="dcterms:W3CDTF">2021-07-08T11:02:00Z</dcterms:modified>
  <cp:revision>317</cp:revision>
  <dc:subject/>
  <dc:title>О проведении практики</dc:title>
</cp:coreProperties>
</file>