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7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2-нму «С»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истории, коммуникации и туризм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представлений декана факультета истории, коммуникации и туризма от 22.06.2021 № 06.04-45/450 и от 05.07.2021  № 06.04-45/4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изменения в пункт 2 приказа и приложение к приказу                 от 28.06.2021 № 408-нму «С» «О проведении практики студентов факультета истории, коммуникации и туризма» и назначить руководителем от кафедры       учебной музейно-экскурсионной практики студентов 3 курса дневной формы получения высшего образования I ступени специальности 1-21 03 01 «История (по направлениям)» направления специальности 1-21 03 01-01 «История (отечественная и всеобщая)» с 05.07.2021 по 10.07.2021 старшего преподавателя кафедры истории Беларуси, археологии и специальных исторических дисциплин О.В.Коляго вместо профессора кафедры истории Беларуси, археологии и специальных исторических дисциплин Э.С.Ярмус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нести изменения в пункт 6 приказа от 28.06.2021 № 408-нму «С»               «О проведении практики студентов факультета истории, коммуникации             и туризма» и изложить его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 Направить руководителя практики доцента кафедры истории Беларуси, археологии и специальных исторических дисциплин С.В.Омелько 09.07.2021 на один день в д. Домбров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овести учебную музейно-экскурсионную практику, совмещенную                с процессом теоретического обучения, студентов 3 курса дневной формы получения высшего образования I ступени специальности 1-21 03 01 «История (по направлениям)» направления специальности 1-21 03 01-01 «История (отечественная и всеобщая)» Т.М.Бантеева, Д.А.Богуславского, А.С.Ларина                 и В.О.Лисовскую с 06.09.2021 по 02.10.2021 по индивидуальному граф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Определить базой прохождения практики «Музей истории ГрГУ имени Янки Купал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Руководителем практики от кафедры и от факультета назначить доцента кафедры истории Беларуси, археологии и специальных исторических дисциплин С.В.Омель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Руководителю практики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Руководителю практики провести дифференцированный зачет 11.10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риказа возложить на декана факультета истории, коммуникации и туризма В.А.Белозоровича.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Ю.Э.Белых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чальник учебно-методического управления 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</w:t>
      </w:r>
      <w:r>
        <w:rPr>
          <w:sz w:val="28"/>
          <w:szCs w:val="28"/>
        </w:rPr>
        <w:t xml:space="preserve"> М.Я.Колоцей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  ____________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_  Т.О.Нахильницка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_  2021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_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2021 №___________ 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firstLine="708"/>
        <w:jc w:val="both"/>
        <w:rPr/>
      </w:pPr>
      <w:r>
        <w:rPr>
          <w:sz w:val="28"/>
          <w:szCs w:val="28"/>
        </w:rPr>
        <w:t>«О проведении практики студентов факультета истории, коммуникации                      и туризма»</w:t>
      </w:r>
    </w:p>
    <w:p>
      <w:pPr>
        <w:pStyle w:val="Normal"/>
        <w:spacing w:lineRule="atLeast" w:line="17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1. В.А.Белозорович – декан факультета истории, коммуникации и туризма;</w:t>
      </w:r>
    </w:p>
    <w:p>
      <w:pPr>
        <w:pStyle w:val="Normal"/>
        <w:spacing w:lineRule="atLeast" w:line="17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2. Е.И.Линник – бухгалтер (202 каб.);</w:t>
      </w:r>
    </w:p>
    <w:p>
      <w:pPr>
        <w:pStyle w:val="Normal"/>
        <w:spacing w:lineRule="atLeast" w:line="17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4. И.В.Стромская – методист высшей категории учебного отдела УМУ.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 w:val="24"/>
      <w:lang w:val="be-BY"/>
    </w:rPr>
  </w:style>
  <w:style w:type="character" w:styleId="Style15">
    <w:name w:val="Основной шрифт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3:00Z</dcterms:created>
  <dc:creator>Istrom</dc:creator>
  <dc:description/>
  <cp:keywords/>
  <dc:language>en-US</dc:language>
  <cp:lastModifiedBy>СТРОМСКАЯ ИРИНА ВАЛЕРЬЕВНА</cp:lastModifiedBy>
  <cp:lastPrinted>2021-05-27T09:13:00Z</cp:lastPrinted>
  <dcterms:modified xsi:type="dcterms:W3CDTF">2021-07-08T11:12:00Z</dcterms:modified>
  <cp:revision>336</cp:revision>
  <dc:subject/>
  <dc:title>О проведении практики</dc:title>
</cp:coreProperties>
</file>