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28.06.2021</w:t>
      </w:r>
      <w:r>
        <w:rPr>
          <w:sz w:val="28"/>
        </w:rPr>
        <w:t xml:space="preserve"> № </w:t>
      </w:r>
      <w:r>
        <w:rPr>
          <w:sz w:val="28"/>
          <w:u w:val="single"/>
        </w:rPr>
        <w:t>410-нму «С»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факультета истории, коммуникации и туриз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 860, на </w:t>
      </w:r>
      <w:r>
        <w:rPr>
          <w:sz w:val="28"/>
          <w:szCs w:val="28"/>
        </w:rPr>
        <w:t xml:space="preserve">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5 «Социология»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Провести учебную практику «Методология социологического исследования» </w:t>
      </w:r>
      <w:r>
        <w:rPr>
          <w:sz w:val="28"/>
          <w:szCs w:val="20"/>
          <w:lang w:val="be-BY"/>
        </w:rPr>
        <w:t xml:space="preserve">студентов </w:t>
      </w:r>
      <w:r>
        <w:rPr>
          <w:sz w:val="28"/>
          <w:szCs w:val="20"/>
        </w:rPr>
        <w:t xml:space="preserve">3 курса дневной формы получения высшего образования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ступени специальности 1-23 01 05 «Социология» с 28.06.2021                  по 17.07.2021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1.1. Распределить студентов по базам практики и назначить руководителей практики от кафедры в соответствии с приложением 1 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ям практики от кафедры провести дифференцированный зачет 17.07.2021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8"/>
        </w:rPr>
        <w:t>2. </w:t>
      </w:r>
      <w:r>
        <w:rPr>
          <w:sz w:val="28"/>
          <w:szCs w:val="20"/>
        </w:rPr>
        <w:t xml:space="preserve">Провести учебную практику «Методология социологического исследования» </w:t>
      </w:r>
      <w:r>
        <w:rPr>
          <w:sz w:val="28"/>
          <w:szCs w:val="20"/>
          <w:lang w:val="be-BY"/>
        </w:rPr>
        <w:t xml:space="preserve">студентов </w:t>
      </w:r>
      <w:r>
        <w:rPr>
          <w:sz w:val="28"/>
          <w:szCs w:val="20"/>
        </w:rPr>
        <w:t xml:space="preserve">3 курса дневной формы получения высшего образования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ступени специальности 1-23 01 05 «Социология» в два этапа:                    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этап – с 28.06.2021 по 10.07.2021 и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этап, совмещенный с процессом теоретического обучения, с 01.09.2021 по 14.09.2021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Распределить студентов по базам практики и назначить руководителей практики от кафедры в соответствии с приложением 2 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ям практики от кафедры провести дифференцированный зачет 15.09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доцента кафедры социологии и специальных социологических дисциплин О.Н.Гаврилик и старшего преподавателя кафедры социологии и специальных социологических дисциплин О.В.Мороз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 </w:t>
      </w:r>
      <w:r>
        <w:rPr>
          <w:sz w:val="28"/>
          <w:szCs w:val="28"/>
        </w:rPr>
        <w:t>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6. Контроль за исполнением приказа возложить на декана факультета </w:t>
      </w:r>
      <w:r>
        <w:rPr>
          <w:sz w:val="28"/>
          <w:szCs w:val="28"/>
          <w:lang w:val="be-BY"/>
        </w:rPr>
        <w:t>истории, коммуникации и туризма В.А.Белозоровича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 xml:space="preserve">    Ю.Э.Белых</w:t>
      </w:r>
    </w:p>
    <w:p>
      <w:pPr>
        <w:pStyle w:val="Normal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</w:p>
    <w:p>
      <w:pPr>
        <w:pStyle w:val="Normal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_ 202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В.А.Белоз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2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риказу</w:t>
      </w:r>
    </w:p>
    <w:p>
      <w:pPr>
        <w:pStyle w:val="Normal"/>
        <w:jc w:val="right"/>
        <w:rPr/>
      </w:pPr>
      <w:r>
        <w:rPr/>
        <w:t>______________2021 № _________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415"/>
        <w:gridCol w:w="2412"/>
        <w:gridCol w:w="3119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ь Ангелина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социолог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пециальных социологических дисциплин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врилик О.Н., доцент ка-федры социологии и спе-циальных социологических дисципли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Дарья Анто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я Игорь Александ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ович Карина 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ич Макар Андре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елева Анастасия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н Суплай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рина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гдоллСервис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люк Ульяна Константи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 «Белплит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о Светлана Алекс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социолог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пециальных социологических дисциплин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ец Максимилиан Ивано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ханина Ирина Павл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енеджмента качества УО «ГрГУ имени Янки Купалы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лушко Таисия Юрь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 О.В., старший пре-подаватель кафедры социо-логии и специальных со-циологических дисцип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Диана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 Вадим Русла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Екатерина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«Люди ПЛЮС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я Дмитрий Александ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социолог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пециальных социологических дисциплин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ько Виолетта Геннад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ко Виктория Алекс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 Глеб Геннади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 Анастасия Ив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ель Ири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хно Алина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 к приказу</w:t>
      </w:r>
    </w:p>
    <w:p>
      <w:pPr>
        <w:pStyle w:val="Normal"/>
        <w:jc w:val="right"/>
        <w:rPr/>
      </w:pPr>
      <w:r>
        <w:rPr/>
        <w:t>______________2021 № _________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415"/>
        <w:gridCol w:w="2412"/>
        <w:gridCol w:w="3119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итрович Артемий Александ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оциологии</w:t>
            </w:r>
          </w:p>
          <w:p>
            <w:pPr>
              <w:pStyle w:val="Normal"/>
              <w:jc w:val="center"/>
              <w:rPr/>
            </w:pPr>
            <w:r>
              <w:rPr/>
              <w:t>и специальных социологических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к О.Н., доцент ка-федры социологии и спе-циальных социологических дисципл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Кирилл Викто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гдоллСервис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тин Сергей Васи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оциологии</w:t>
            </w:r>
          </w:p>
          <w:p>
            <w:pPr>
              <w:pStyle w:val="Normal"/>
              <w:jc w:val="center"/>
              <w:rPr/>
            </w:pPr>
            <w:r>
              <w:rPr/>
              <w:t>и специальных социологических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евич Артур Геннадие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О.В., старший пре-подаватель кафедры со-циологии и специальных социологических дисцип-л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Максим Олего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ухо Дмитрий Серге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ец Никита Эдуард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факультета истории, коммун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В.А.Белозорович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0:00Z</dcterms:created>
  <dc:creator>GrSU084494</dc:creator>
  <dc:description/>
  <cp:keywords/>
  <dc:language>en-US</dc:language>
  <cp:lastModifiedBy>СТРОМСКАЯ ИРИНА ВАЛЕРЬЕВНА</cp:lastModifiedBy>
  <cp:lastPrinted>2021-06-29T08:47:00Z</cp:lastPrinted>
  <dcterms:modified xsi:type="dcterms:W3CDTF">2021-07-08T11:09:00Z</dcterms:modified>
  <cp:revision>17</cp:revision>
  <dc:subject/>
  <dc:title>Ф 06-002</dc:title>
</cp:coreProperties>
</file>