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3 80 04 «Социология» с профилизацией «Социология управления» и представления декана факультета истории, коммуникации и туризма от 14.05.2021                     № 06.04-45/349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ую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               1-23 80 04 «Социология» с профилизацией «Социология управления»                         с 31.05.2021 по 12.06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14.06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истории, коммуникации и туризма В.А.Белозорови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2021 №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2"/>
        <w:gridCol w:w="326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ь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нь Юйхан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афедра соц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пециальных социологичес-ких дисциплин УО «ГрГУ имени Янки Купал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Т.А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и и специальных социологических дисциплин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Жань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СинСин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Хайлян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Синха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 Кэфань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 Янь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роведении практики студентов факультета истории, коммуникации              и туризм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21-05-18T09:18:00Z</cp:lastPrinted>
  <dcterms:modified xsi:type="dcterms:W3CDTF">2021-07-08T11:00:00Z</dcterms:modified>
  <cp:revision>25</cp:revision>
  <dc:subject/>
  <dc:title>О проведении практики</dc:title>
</cp:coreProperties>
</file>