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1-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акультета биологии и экологии  </w:t>
      </w:r>
    </w:p>
    <w:p>
      <w:pPr>
        <w:pStyle w:val="Normal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Normal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3 курсов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ей                1-33 01 01 </w:t>
      </w:r>
      <w:r>
        <w:rPr>
          <w:szCs w:val="28"/>
        </w:rPr>
        <w:t>«</w:t>
      </w:r>
      <w:r>
        <w:rPr>
          <w:szCs w:val="28"/>
          <w:lang w:val="be-BY"/>
        </w:rPr>
        <w:t xml:space="preserve">Биоэкология» и 1-31 01 01 «Биология (по направлениям)» направле-ния специальности 1-31 01 01-02 «Биология (научно-педагогическая деятель-ность)», 1-4 курсов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31 01 01</w:t>
      </w:r>
      <w:r>
        <w:rPr>
          <w:szCs w:val="28"/>
          <w:lang w:val="en-US"/>
        </w:rPr>
        <w:t> </w:t>
      </w:r>
      <w:r>
        <w:rPr>
          <w:szCs w:val="28"/>
        </w:rPr>
        <w:t>«Биология (по направлениям)»</w:t>
      </w:r>
      <w:r>
        <w:rPr>
          <w:szCs w:val="28"/>
          <w:lang w:val="be-BY"/>
        </w:rPr>
        <w:t xml:space="preserve"> направления специальности </w:t>
      </w:r>
      <w:r>
        <w:rPr>
          <w:szCs w:val="28"/>
        </w:rPr>
        <w:t>1-31 01 01-03 «Биология (биотехнология)»,</w:t>
      </w:r>
      <w:r>
        <w:rPr>
          <w:szCs w:val="28"/>
          <w:lang w:val="be-BY"/>
        </w:rPr>
        <w:t xml:space="preserve"> 3 и 5 курсов заоч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1-91 01 01 </w:t>
      </w:r>
      <w:r>
        <w:rPr>
          <w:szCs w:val="28"/>
        </w:rPr>
        <w:t>«</w:t>
      </w:r>
      <w:r>
        <w:rPr>
          <w:szCs w:val="28"/>
          <w:lang w:val="be-BY"/>
        </w:rPr>
        <w:t>Производство продукции и организация общественного питания»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1-33 01 01 «Биоэкология»</w:t>
      </w:r>
      <w:r>
        <w:rPr>
          <w:sz w:val="28"/>
          <w:szCs w:val="28"/>
        </w:rPr>
        <w:t xml:space="preserve"> с 28.06.2021 по 31.07.2021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1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1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.3. Руководителям практики от кафедры провести дифференцированный зачет 10.09.202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</w:t>
      </w:r>
      <w:r>
        <w:rPr>
          <w:sz w:val="28"/>
          <w:szCs w:val="28"/>
        </w:rPr>
        <w:t>1-31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логия (по 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 xml:space="preserve">                        1-31 01 01-03 «Биология (биотехнология)» с 28.06.2021 по 31.07.2021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1. 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2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2.3. Руководителям практики от кафедры провести дифференцированный зачет 10.09.202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                1-31 01 01 «Биология (по 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1-3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-02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«Биология (научно-педагогическая деятельность)» </w:t>
      </w:r>
      <w:r>
        <w:rPr>
          <w:sz w:val="28"/>
          <w:szCs w:val="28"/>
        </w:rPr>
        <w:t>с 28.06.2021       по 31.07.2021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3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3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3.3. Руководителям практики от кафедры провести дифференцированный зачет 10.09.2021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1-33 01 01 «Биоэкология»</w:t>
      </w:r>
      <w:r>
        <w:rPr>
          <w:sz w:val="28"/>
          <w:szCs w:val="28"/>
        </w:rPr>
        <w:t xml:space="preserve"> с 28.06.2021 по 10.07.2021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4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4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4.3. Руководителям практики от кафедры провести дифференцированный зачет 10.09.2021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Провести учебную </w:t>
      </w:r>
      <w:r>
        <w:rPr>
          <w:sz w:val="28"/>
          <w:szCs w:val="28"/>
        </w:rPr>
        <w:t xml:space="preserve">ознакомительную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1-33 01 01 «Биоэкология»</w:t>
      </w:r>
      <w:r>
        <w:rPr>
          <w:sz w:val="28"/>
          <w:szCs w:val="28"/>
        </w:rPr>
        <w:t xml:space="preserve"> с 12.07.2021 по 31.07.2021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5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5.2. Руководство от факультета практикой студентов возложить на доцента кафедры </w:t>
      </w:r>
      <w:r>
        <w:rPr>
          <w:szCs w:val="28"/>
        </w:rPr>
        <w:t>экологии Г.Г.Юхневич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5.3. Руководителям практики от кафедры провести дифференцированный зачет 13.09.202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</w:t>
      </w:r>
      <w:r>
        <w:rPr>
          <w:sz w:val="28"/>
          <w:szCs w:val="28"/>
        </w:rPr>
        <w:t>1-31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логия (по 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 xml:space="preserve">                        1-31 01 01-03 «Биология (биотехнология)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 28.06.2021 по 10.07.2021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1. Определить студентам базы практики и назначить руководителей практики от кафедры в соответствии с приложением 6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6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6.3. Руководителям практики от кафедры провести дифференцированный зачет 10.09.2021. 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 Провести учебную биотехнологическую практику студентов 2 курса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       </w:t>
      </w:r>
      <w:r>
        <w:rPr>
          <w:szCs w:val="28"/>
        </w:rPr>
        <w:t>1-31 01 01</w:t>
      </w:r>
      <w:r>
        <w:rPr>
          <w:szCs w:val="28"/>
          <w:lang w:val="en-US"/>
        </w:rPr>
        <w:t> </w:t>
      </w:r>
      <w:r>
        <w:rPr>
          <w:szCs w:val="28"/>
        </w:rPr>
        <w:t>«Биология (по направлениям)»</w:t>
      </w:r>
      <w:r>
        <w:rPr>
          <w:szCs w:val="28"/>
          <w:lang w:val="be-BY"/>
        </w:rPr>
        <w:t xml:space="preserve"> направления специальности </w:t>
      </w:r>
      <w:r>
        <w:rPr>
          <w:szCs w:val="28"/>
        </w:rPr>
        <w:t xml:space="preserve">                        1-31 01 01-03 «Биология (биотехнология)» с 12.07.2021 по 31.07.2021.</w:t>
      </w:r>
    </w:p>
    <w:p>
      <w:pPr>
        <w:pStyle w:val="TextBody"/>
        <w:ind w:firstLine="540"/>
        <w:jc w:val="both"/>
        <w:rPr/>
      </w:pPr>
      <w:r>
        <w:rPr>
          <w:szCs w:val="28"/>
        </w:rPr>
        <w:t>7.1. Распределить студентов по базам практики и назначить руководителей практики от кафедры в соответствии с приложением 7 (прилагается)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</w:rPr>
        <w:t>7.2.</w:t>
      </w:r>
      <w:r>
        <w:rPr>
          <w:szCs w:val="28"/>
          <w:lang w:val="be-BY"/>
        </w:rPr>
        <w:t> Руководство от факультета практикой студентов возложить на профес-сора кафедры химии и биотехнологии В.Н.Бурдя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7.3. Руководителям практики от кафедры провести дифференцированный зачет 13.09.2021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ктику студентов 2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</w:t>
      </w:r>
      <w:r>
        <w:rPr>
          <w:sz w:val="28"/>
          <w:szCs w:val="28"/>
        </w:rPr>
        <w:t>1-31 01 01 «Биология (по 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1-3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-02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«Биология (научно-педагогическая деятельность)» </w:t>
      </w:r>
      <w:r>
        <w:rPr>
          <w:sz w:val="28"/>
          <w:szCs w:val="28"/>
        </w:rPr>
        <w:t>с 28.06.2021       по 10.07.2021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8 (прилагается). 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8.2. Руководство от факультета практикой студентов возложить на доцента кафедры ботаники О.В.Созинова, </w:t>
      </w:r>
      <w:r>
        <w:rPr>
          <w:szCs w:val="28"/>
        </w:rPr>
        <w:t>доцента кафедры зоологии и физиологии человека и животных О.В.Янчуревич.</w:t>
      </w:r>
      <w:r>
        <w:rPr>
          <w:szCs w:val="28"/>
          <w:lang w:val="be-BY"/>
        </w:rPr>
        <w:t xml:space="preserve"> 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8.3. Руководителям практики от кафедры провести дифференцированный зачет 10.09.2021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 Провести учебную ознакомительную практику студентов 2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</w:t>
      </w:r>
      <w:r>
        <w:rPr>
          <w:sz w:val="28"/>
          <w:szCs w:val="28"/>
        </w:rPr>
        <w:t>1-31 01 01 «Биология (по 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1-3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-02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«Биология (научно-педагогическая деятельность)»</w:t>
      </w:r>
      <w:r>
        <w:rPr>
          <w:sz w:val="28"/>
          <w:szCs w:val="28"/>
        </w:rPr>
        <w:t xml:space="preserve"> с 12.07.2021  по 31.07.2021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9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9.2. Руководство от факультета практикой студентов возложить на доцента кафедры ботаники О.В.Созинова, </w:t>
      </w:r>
      <w:r>
        <w:rPr>
          <w:szCs w:val="28"/>
        </w:rPr>
        <w:t>доцента кафедры зоологии и физиологии человека и животных О.В.Янчуревич</w:t>
      </w:r>
      <w:r>
        <w:rPr>
          <w:szCs w:val="28"/>
          <w:lang w:val="be-BY"/>
        </w:rPr>
        <w:t xml:space="preserve"> и доцента кафедры биохимии В.И.Резяпкина. 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9.3. Руководителям практики от кафедры провести дифференцированный зачет 13.09.2021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 Провести учебную экологическую практику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3 01 01 «Биоэкология»</w:t>
      </w:r>
      <w:r>
        <w:rPr>
          <w:sz w:val="28"/>
          <w:szCs w:val="28"/>
        </w:rPr>
        <w:t xml:space="preserve"> с 28.06.2021 по 24.07.2021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0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-телей практики от кафедры в соответствии с приложением 10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10.2. </w:t>
      </w:r>
      <w:r>
        <w:rPr>
          <w:szCs w:val="28"/>
        </w:rPr>
        <w:t>Руководство от факультета практикой студентов возложить на доцента кафедры экологии Г.Г.Юхневич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0.3. Руководителям практики от кафедры провести дифференцированный зачет 10.09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11. Провести учебную экологическую практику студента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be-BY"/>
        </w:rPr>
        <w:t>-33 01 01 «Биоэкология»</w:t>
      </w:r>
      <w:r>
        <w:rPr>
          <w:sz w:val="28"/>
          <w:szCs w:val="28"/>
        </w:rPr>
        <w:t xml:space="preserve"> Бруяко Никиты Александровича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пап –                          с 28.06.2021 по 12.07.2021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сом теоретического обучения, с 01.09.2021 по 25.09.2021 по индивидуальному график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1.1. Определить базой прохождения практики КПУП «Петриковский райжилкомхоз»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2.  Руководство от кафедры и от факультета практикой студента возложить на доцента кафедры экологии Г.Г.Юхневич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 w:val="28"/>
          <w:szCs w:val="28"/>
          <w:lang w:val="be-BY"/>
        </w:rPr>
        <w:t>11.3. Руководителю практики провести дифференцированный зачет 25.09.2021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 Провести учебную практику по направлению специальности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31 01 01 «Биология (по 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>1-31 01 01-03 «Биология (биотехнология)» с 28.06.2021                    по 24.07.2021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2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-телей практики от кафедры в соответствии с приложением 11 (прилагается). 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2.2. Руководство от факультета практикой студентов возложить на профессора кафедры химии и биотехнологии В.Н.Бурдя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2.3. Руководителям практики от кафедры провести дифференцированный зачет 10.09.2021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 Провести учебную практику по специализации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</w:t>
      </w:r>
      <w:r>
        <w:rPr>
          <w:sz w:val="28"/>
          <w:szCs w:val="28"/>
        </w:rPr>
        <w:t>1-31 01 01 «Биология (по 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1-3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-02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«Биология (научно-педагогическая деятельность)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 28.06.2021   по 24.07.2021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3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-телей практики от кафедры в соответствии с приложением 12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13.2. Руководство от факультета практикой студентов возложить на доцента кафедры ботаники О.В.Созинова, </w:t>
      </w:r>
      <w:r>
        <w:rPr>
          <w:szCs w:val="28"/>
        </w:rPr>
        <w:t>доцента кафедры зоологии                        и физиологии человека и животных О.В.Янчуревич</w:t>
      </w:r>
      <w:r>
        <w:rPr>
          <w:szCs w:val="28"/>
          <w:lang w:val="be-BY"/>
        </w:rPr>
        <w:t xml:space="preserve"> и доцента кафедры биохимии В.И.Резяпкина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13.3. Руководителям практики от кафедры провести дифференцированный зачет 10.09.2021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 Провести производственную практику по направлению специальности студентов 4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31 01 01 «Биология (по 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>1-31 01 01-03 «Биология (биотехнология)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 28.06.2021                      по 24.07.2021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4</w:t>
      </w:r>
      <w:r>
        <w:rPr>
          <w:szCs w:val="28"/>
        </w:rPr>
        <w:t>.1</w:t>
      </w:r>
      <w:r>
        <w:rPr>
          <w:szCs w:val="28"/>
          <w:lang w:val="ru-RU"/>
        </w:rPr>
        <w:t>. Распределить студентов по базам практики и назначить руководи-телей практики от кафедры в соответствии с приложением 13 (прилагается)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14.2. Руководство от факультета практикой студентов возложить на профессора кафедры химии и биотехнологии В.Н.Бурдя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4.3. Руководителям практики от кафедры провести дифференцированный зачет 10.09.2021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15. Провести производственную вторую технологическую практику студентов 3 курса заочной формы получения высшего образования I ступени специальности 1-91 01 01 «Производство продукции и организация общественного питания» с 28.06.2021 по 24.07.2021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15.1. Распределить студентов по базам практики и назначить руководителя практики от кафедры в соответствии с приложением 14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15.2. Руководство от факультета практикой студентов возложить на доцента кафедры технологии, физиологии и гигены питания Н.З.Башун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5.3. Руководителю практики от кафедры провести дифференцированный зачет 24.07.2021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16. Провести производственную преддипломную практику студентов         5 курса заочной формы получения высшего образования I ступени специальности 1-91 01 01 «Производство продукции и организация общественного питания» с 28.06.2021 по 31.07.2021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16.1. Распределить студентов по базам практики и назначить руководителя практики от кафедры в соответствии с приложением 15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16.2. Руководство от факультета практикой студентов возложить на доцента кафедры технологии, физиологии и гигены питания Н.З.Башун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6.3. Руководителю практики от кафедры провести дифференцированный зачет 31.07.2021.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18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 xml:space="preserve">                                 Ю.Э.Белых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21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/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2349"/>
        <w:gridCol w:w="232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Елизавет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  <w:lang w:val="be-BY"/>
              </w:rPr>
              <w:t xml:space="preserve">Кафедра </w:t>
            </w:r>
            <w:r>
              <w:rPr>
                <w:sz w:val="24"/>
                <w:szCs w:val="24"/>
                <w:lang w:val="be-BY"/>
              </w:rPr>
              <w:t xml:space="preserve">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8.06.21 по 14.07.21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5.07.21 по 31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ляковская Е.И., доцент кафедры зоологии и физи-ологии человека и животных с 28.06.21 по 14.07.21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рибыловская Н.С., старший преподава-тель кафедры бота-ники с 15.07.21 по 31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евич Никита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ль Дар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ек Дмитри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енк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о Вале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ько Ангелина 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ур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ская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ский Артур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йко Ма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алёва Дарь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юк Наза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ко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ик Мила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олевская По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итал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кович Диа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н Анастас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баев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/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2125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8.06.21 по 14.07.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ка и живот-ных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5.07.21 по 31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рибыловская Н.С., старший преподава-тель кафедры бота-ники с 28.06.21 по 14.07.21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Гранковская Т.А., старший преподава-тель кафедры зоо-логии и физиологии человека и живот-ных с 15.07.21                 по 24.07.21;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Чупраков Т.А., стар-ший преподаватель кафедры зоологии и физиологии человека и животных с 26.07.21 по 31.07.21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овская Данут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евс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Кирил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вская Ма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ё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ян Кари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ейко Евген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ская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Влад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а Виктория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Ан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8.06.21 по 14.07.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бота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5.07.21 по 31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Гранковская Т.А., старший преподава-тель кафедры зоо-логии и физиологии человека и живот-ных с 28.06.21 по 07.07.21;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Чупраков Т.А., стар-ший преподаватель кафедры зоологии и физиологии человека и животных с 08.07.21 по 14.07.21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овалевская Л.В., старший препода-ватель кафедры бо-таники с 15.07.21 по 31.07.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лес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ная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Виолет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ак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юк Дар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ик По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шевская Екатерина Вик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шин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/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2267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ая Анастасия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  <w:lang w:val="be-BY"/>
              </w:rPr>
              <w:t xml:space="preserve">Кафедра </w:t>
            </w:r>
            <w:r>
              <w:rPr>
                <w:sz w:val="24"/>
                <w:szCs w:val="24"/>
                <w:lang w:val="be-BY"/>
              </w:rPr>
              <w:t>зоологии и физиологии чело-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 28.06.21 по 14.07.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афедра ботаники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 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5.07.21 по 31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Рыжая А.В., доцент кафедры зоологии и физиологии человека и животных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28.06.21 по 14.07.21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елевич Т.А., доцент кафедры ботаники с 15.07.21 по 31.07.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иков Александр Каз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ль Снеж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я Ян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Мар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ник 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евская Виолет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чинская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ич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Аме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о А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афедра ботаники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 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8.06.21 по 14.07.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афедра зоологии и физиологии челове-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15.07.21 по 31.07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елевич Т.А., доцент кафедры ботаники с 28.06.21 по 14.07.21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ляковская Е.И., до-цент кафедры зоо-логии и физиологии человека и живот-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e-BY"/>
              </w:rPr>
              <w:t>с 15.07.21 по 31.07.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севская Наталь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ойтите Дарья Виталию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вский Алекс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ич Анге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чек Анастас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ник Викт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цкая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нович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ько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укевич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тик Снеж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ель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ая Анге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/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2349"/>
        <w:gridCol w:w="21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 Сердар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28.06.21 по 02.07.21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5.07.21 по 10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Чирук С.Л., стар-ший преподава-тель кафедры бо-ники с 28.06.21 по 02.07.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менный В.С., старший препода-ватель кафедры зоологии и физио-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05.07.21 по 10.07.2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тешик 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кович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щук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шевская Анастас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няк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жу Маргарит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ода Алексей Вац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чук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Д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Беге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евич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чёнок Дарья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ворик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енов 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бкова Валент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28.06.21 по 02.07.21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ботаники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5.07.21 по 10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Гуменный В.С.,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тарший препода-ватель кафедры зоологии и физио-логии человека и животных                   с 28.06.21 по 02.07.21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Чирук С.Л., стар-ший преподава-тель кафедры бо-таники с </w:t>
            </w:r>
            <w:r>
              <w:rPr>
                <w:rFonts w:eastAsia="Calibri"/>
                <w:szCs w:val="24"/>
              </w:rPr>
              <w:t>05.07.21 по 10.07.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ковская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чихин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нько Вад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ых Илья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айло Соф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евич Арте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сов Фёд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ипа Виолетт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уш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уйко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ницкая Екатер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жарный Никита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о Вале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пович Владислав В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стович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ис Вале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моволос И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8"/>
        <w:gridCol w:w="2349"/>
        <w:gridCol w:w="21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Валент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 «ДРОЦ «Лесная поля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>Юхневич Г.Г., до-цент кафедры эко-логии с 12.07.21 по 17.07.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>Кремлёва О.Е., до-цент кафедры эко-логии с 19.07.21 по 24.07.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амусик Е.А., старший препода-ватель кафедры экологии                        с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6.07.21 по 31.07.21.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чихин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Вад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Илья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о Вале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 Сердар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экологии УО «ГрГУ имени Янки Купал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ая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шик 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ич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щук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ская Анастас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жу Маргарит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айло Соф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да Алексей Вац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Д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Беге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Арте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ов Фёд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па Виолетт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уйко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ницкая Екатер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жарный Никита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чёнок Дарья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ич Владислав В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стович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ис Вале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ик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оволос И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енов 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/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2349"/>
        <w:gridCol w:w="2693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севич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28.06.21 по 02.07.21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5.07.21 по 10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Жебрак И.С., старший преподаватель кафедры ботаники с 28.06.21 по 02.07.21;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уменный В.С., стар-ший преподаватель кафедры зоологии и физиологии человека и животных с 05.07.21 по 10.07.2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оник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еник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к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йко Никита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евич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н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дов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летов Адил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ятел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енд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ич Олег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тюк Дани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ская Анастас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онечник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28.06.21 по 02.07.21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кафедра ботаники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5.07.21 по 10.07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Гуменный В.С., стар-ший преподаватель кафедры зоологии и физиологии человека и животных с 28.06.21 по 02.07.21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Жебрак И.С., старший преподаватель кафедры ботаники с 02.07.21 по 10.07.2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мович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цкая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дворская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телей Ан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иковская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евич Елизаве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урага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рин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ботова Алё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осевич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кова Бож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пило Алес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робот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2349"/>
        <w:gridCol w:w="2693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севич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лебозавод филиал Пружанского РАЙП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Зубок Н.М., доцент ка-федры зоологии и физиологии человека и животных с </w:t>
            </w:r>
            <w:r>
              <w:rPr/>
              <w:t>12.07.21-21.07.21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Слышенков В.С., до-цент кафедры химии и биотехнологии                         с </w:t>
            </w:r>
            <w:r>
              <w:rPr/>
              <w:t>22.07.21 по 31.07.21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оник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Отраслевая научно-исследовательская лаборатория «ДНК-технологий»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О «ГГАУ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еник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н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ич Олег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евич Елизаве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урага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пило Алес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робот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к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109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ИООО «БЕЛ-ОБСТ», г.Волковыс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йко Никита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Беллакт»,                                                                                                                                                                                             г. Волковыс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ятел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евич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олигорский филиал «Слуцкий сыродельный 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дов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Экзон», г. Дрогичи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онечник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летов Адил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Кафедра химии и биотехнологии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аучно – практичес-кий центр Нацио-нальной Академии наук по продо-вольств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енд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Рогачевский МК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тюк Дани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З «Пинская центральная поликлин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ская Анастас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арфюмерно-косметическое предприятие "Азалия", г. Грод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мович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ондитерская фабрика «Комму-нарка», г. Минс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цкая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КП «Солигорскво-докан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дворская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Борисовский завод медпрепара-тов», г. Бори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телей Ан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ПУП «ФреБор»,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г. Борис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осевич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иковская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Пружанский молочный комби-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рин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ОАО «Бобруйский завод биотехноло-гий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ботова Алё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Лидский молочно-консерв-ный комби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кова Бож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ОАО «ГродноАз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2349"/>
        <w:gridCol w:w="2611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ырадов Сахет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28.06.21 по 02.07.21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кафедра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зоологии и физиологии челове-ка и животных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05.07.21 по 10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Жебрак И.С., старший преподаватель кафед-ры ботаники                        с 28.06.21 по 02.07.21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Узлова Е.В., старший преподаватель кафед-ры зоологии и физио-логии человека и жи-вотных с 05.07.21 по 10.07.21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берганова Гулгун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гылыджов Шох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а Ме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ыяров Рам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нге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ич Ди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мов Шахзад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сёнок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ылыджова Биби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мухаммедова Биби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ич Кар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Александр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азлыева Ты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ев Гурбан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Аман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хдурдыев Ша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шова Арманг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умаева Гулз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зоологии и физиологии челове-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28.06.21 по 02.07.21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5.07.21 по 10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Радута Е.Ф., старший преподаватель кафед-ры зоологии и физио-логии человека и жи-вотных с 28.06.21 по 02.07.21;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Чирук С.Л., старший преподаватель кафед-ры ботаники с 05.07.21 по 10.07.21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ниязова Джа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а Б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а Говх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Лей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мбовс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лоба Ксен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евская 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ица Юли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кова По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а Аманго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гелдиева Джем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сахедов Парах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бук Ди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идова Ба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евич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мырадов Шох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ниязова Говх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Яз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о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мыров Анна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назарова Мерд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28.06.21 по 02.07.21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-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5.07.21 по 10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Милоста Г.М., профес-сор кафедры ботаники            с 28.06.21 по 02.07.21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злова Т.В., профес-сор кафедры зоологии и физиологии человека и животных с 05.07.21 по 10.07.2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рыкова Гул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Огулг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Таджиго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джанов Беге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от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 Эз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ева Алты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х Никита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баев Бег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жукбаев Тах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мчик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нкулыев Ымамг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 Ата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 Кер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сахедов В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анов Аз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лиев Ар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 Бат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ик Анастас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цкая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цевич А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ская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2349"/>
        <w:gridCol w:w="2611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ырадов Сахет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УО 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2.07.21 по 31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Милоста М.Г., профес-сор кафедры ботаники  с 12.07.21 по 31.07.21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берганова Гулгун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гылыджов Шох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а Ме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ыяров Рам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нге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ич Ди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мов Шахзад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сёнок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ылыджова Биби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мухаммедова Биби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ич Кар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Александр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азлыева Ты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ев Гурбан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Аман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хдурдыев Ша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шова Арманг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умаева Гулз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Кафедра зоологии и физиологии челове-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2.07.21 по 31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менный В.С., стар-ший преподаватель ка-федры зоологии и фи-зиологии человека и животных с 12.07.21 по 17.07.21;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упраков Т.А., стар-ший преподаватель ка-федры зоологии и фи-зиологии человека и животных с 19.07.21 по 24.07.21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Зубок Н.М., доцент ка-федры зоологии и фи-зиологии человека и животных с 26.07.21 по 31.07.21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ниязова Джа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а Б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а Говх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Лей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мбовс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лоба Ксен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евская 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ица Юли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кова По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а Аманго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гелдиева Джем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сахедов Парах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бук Диа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идова Ба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евич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мырадов Шох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ниязова Говх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езова Яз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о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мыров Анна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назарова Мерд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2.07.21 по 31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Дорошенко Е.М., до-цент кафедры биохи-мии с 12.07.21 по 31.07.21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рыкова Гул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Огулг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Таджиго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джанов Беге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от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 Эз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ева Алты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х Никита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баев Бег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жукбаев Тах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мчик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нкулыев Ымамг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 Ата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 Кер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сахедов В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анов Аз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лиев Ар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 Бат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ик Анастас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цкая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цевич А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ская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ложение 10 к приказу</w:t>
      </w:r>
    </w:p>
    <w:p>
      <w:pPr>
        <w:pStyle w:val="Normal"/>
        <w:spacing w:lineRule="auto" w:line="216"/>
        <w:ind w:right="140" w:hanging="0"/>
        <w:jc w:val="right"/>
        <w:rPr>
          <w:color w:val="C00000"/>
          <w:sz w:val="24"/>
          <w:szCs w:val="24"/>
        </w:rPr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18"/>
        <w:gridCol w:w="3544"/>
        <w:gridCol w:w="2410"/>
      </w:tblGrid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шей Алё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ПУП «Гродненский завод по утилизации и механической сортировке отход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Марчик Т.П., доцент кафедры экологии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кевич Кристина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дская городская и районная инспекция природных ресурсов и охраны окружающей сре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 Елизаве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Лидский молочно-консервный комбина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кая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езовская районная инспек-ция природных ресурсов и охраны окружающей сре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ец Ан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Рольни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евич Викто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П «Гродновторчерм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Биоком Технолог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лиал «Брестский областной центр по гидрометеорологии и мониторингу окружающей сред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н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нский областной комитет природных ресурсов и охраны окружающей сре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й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спубликанский центр анали-тического контроля в области охраны окружающей сре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ич Варва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орисовский завод пластмассовых издел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Юхневич Г.Г., до-цент кафедры эколо-гии 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ович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 «Брестжилстро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ич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ликероводочный завод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улько Алё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Агрокомбинат «Скидельски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пко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Биоко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вич Александ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Гродненский областной коми-тет природных ресурсов и охраны окружающей сре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кевич Наталия Каз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ынко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П «Гродненский центр стандартизации, метрологии и сертификаци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юк Кар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дское унитарное предприятие ЖК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чик Анжелик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ятловский филиа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Молочный Ми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ркин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Могилёвский областной коми-тет природных ресурсов и охраны окружающей сре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ложение 11 к приказу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2349"/>
        <w:gridCol w:w="2611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Магомед Дурсун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химии и биотехн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Бурдь Г.А., старший преподаватель кафед-ры химии и биотех-нологии с </w:t>
            </w:r>
            <w:r>
              <w:rPr/>
              <w:t xml:space="preserve">28.06.21 по 10.07.21;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Зубко Е.В., страший преподаватель кафед-ры химии и биотехно-логии с </w:t>
            </w:r>
            <w:r>
              <w:rPr/>
              <w:t>12.07.21 по 24.07.2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ёва Викто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лоцкая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Молочный мир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пил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роизводственный цех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Слоним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ОА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Щучинский маслосыродельный завод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Лакокраска», г. Лида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ель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ТУП «Азот ХимФортис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Ан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«НИЛ биохимии биологически активных веществ» НИЧ У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о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Лидский молочно-консерв-ный комбинат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ёнко Анастас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Ляховичский молочный завод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ышевска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раслевая научно-исследовательская лаборатория «ДНК-технологий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ГАУ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вская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жалковская Виолетта Вац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Вад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 ДРОЦ «Лесная поляна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ыско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Молодеч-ненский хлебо-завод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ол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Гомельский жировой комбинат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лиал Пружанско-го районного потре-бительского об-щества «Комбинат кооперативной промышленности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ликеро-водочный завод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цевич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Д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Беливпул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ЦВР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Эмбрио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ЗА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Дилис-косметик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а Анжел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Новогрудские дары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филиал ОА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Лидский молочно-консервный комбинат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П «Институт био-химии биологичес-ки активных соединений НАН Беларуси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ёва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одненский зоологический парк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ич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Молодеч-ненский молочный комбинат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ль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НИЛ биохимии биологически активных веществ» НИЧ УО «ГрГУ имени Янки Купалы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инович Илья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«Сморгонские мо-лочные продукты» ф-л ОА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Лидский молочно-консерв-ный комбинат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арницкий Его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>«Хлебозавод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Ельск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кова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«</w:t>
            </w:r>
            <w:r>
              <w:rPr>
                <w:sz w:val="24"/>
                <w:szCs w:val="24"/>
                <w:lang w:val="be-BY"/>
              </w:rPr>
              <w:t>Гомельский жировой комбинат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Агрокомби-нат «Скидельский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spacing w:lineRule="auto" w:line="216"/>
        <w:ind w:right="140" w:hanging="0"/>
        <w:jc w:val="right"/>
        <w:rPr/>
      </w:pPr>
      <w:r>
        <w:rPr>
          <w:sz w:val="24"/>
          <w:szCs w:val="24"/>
        </w:rPr>
        <w:t>_________________2021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2268"/>
        <w:gridCol w:w="2551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аул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«ГрГУ имени Янки Купалы»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валевская Л.В., старший преподава-тель кафедры бота-ники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ыль По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ченко Маргар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 ДРОЦ «Лесная поля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киева Энего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О «ГрГУ имени Янки Купалы»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ебрак И.С., старший преподаватель кафед-ры ботаники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елезная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двино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нюш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быловская Н.С., старший преподава-тель кафедры бота-ники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есь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харевич Александ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ирук С.Л., старший преподаватель кафед-ры ботаники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ишкелюк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ыхан Александ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опенк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фимова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евич Т.А., доцент кафедры ботаники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валенко Виолет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уммедова Гул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лавердиева Гуля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афедра зоологии и физиологии чело-века и животных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 xml:space="preserve">»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Рыжая А.В., доцент кафедры зоологии и физиологии человека и животных </w:t>
            </w:r>
            <w:r>
              <w:rPr>
                <w:rFonts w:eastAsia="Calibri"/>
                <w:szCs w:val="24"/>
              </w:rPr>
              <w:t>с 28.06.21 по 10.07.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 С.И., старший преподаватель кафедры зоологии и физиологии челоека и животных с 12.07.21 по 17.07.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овалевская Л.В., старший преподаватель кафедры ботаники с 19.07.21 по 24.07.21</w:t>
            </w:r>
            <w:r>
              <w:rPr/>
              <w:t xml:space="preserve"> 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храмов Ру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як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лджыков Баба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мановская Верон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мыга Элеоно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мметджанова Рух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чук Елизаве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чобут Макс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сна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ух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димедов Бердим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биохимии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 xml:space="preserve">»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ч Т.В., старший преподаватель кафед-ры биохим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нацкая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лоцкая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яшимова Гулджа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редова На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левская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лкиева Амандурс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ышленик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в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пыев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убеда 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йковский Паве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1 № _______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2775"/>
        <w:gridCol w:w="2268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-ры, должност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ЛОГАЛ-БИ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Третьякова Е.М., доцент кафедры химии и биотехно-логии с 28.06.21 по 10.07.21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Бурдь В.Н., про-фессор кафедры хи-мии и биотехно-логии с </w:t>
            </w:r>
            <w:r>
              <w:rPr>
                <w:sz w:val="24"/>
                <w:szCs w:val="24"/>
              </w:rPr>
              <w:t>12.07.21 по 24.07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 Юлия Рост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 ООО «Фармлэн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ем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консервный зав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ля Ди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П «Белмедпрепарат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т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Молочный ми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АП «Гродненская овощная фабр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 Анастас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раслевая научно-исследовательская лаборатория «ДНК-технологи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ГА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ая Ул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Д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евич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чук Я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нчик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 Ди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орисовский за-вод медицинских преп-рато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тярёнок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ОО «НАТИВИ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кая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химии и био-технологии УО «ГрГУ имени Янки Купалы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ч Ульяна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 «Островецкая центральная районная клиническая больниц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 «Гродненская областная государствен-ная инспекция по семе-новодству, карантину и защите растен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Евг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Биок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ь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й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Волковысский мясокомби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Лидахлебопроду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Праймил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«НИЛ биохимии биологически активных веществ» Н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ович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о Глеб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правление Государст-венного комитета судеб-ных экспертиз РБ по Гроднен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ский Конста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еллакт», г.Волковы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1 № _______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2775"/>
        <w:gridCol w:w="2268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-ры, должност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ДжиДваБел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ычевская Н.В., старший препода-ватель кафедры технологии, физио-логии и гигиены питания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Ма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КП Филиал Пружанского РАЙП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ач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Одови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хович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лонимский мясокомбинат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пляс Вита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Лига Игры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выркина Верон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аруськалий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УП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рестское отделение БЖД.</w:t>
            </w:r>
            <w:r>
              <w:rPr>
                <w:rFonts w:eastAsia="Calibri"/>
                <w:szCs w:val="24"/>
              </w:rPr>
              <w:t xml:space="preserve"> 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вская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УПТП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Комбинат общественного питания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ка Алекс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Поливектор плюс ресторан «Ренессанс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пик К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Щучинский филиал Гродненского облпотребобществ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ян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вановское райпо филиал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Коопром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Евг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УП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Бизнес –центр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толица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Дошкольный центр развития ребенка</w:t>
            </w:r>
            <w:r>
              <w:rPr>
                <w:rFonts w:eastAsia="Calibri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Планета детства УСР ЖКХ</w:t>
            </w:r>
            <w:r>
              <w:rPr>
                <w:rFonts w:eastAsia="Calibri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ауськалий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ович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ИНрозница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рдак Екатерина Вик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НВкомпани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 Анто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олбцовский филиал Минское облпотреб-об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ий Алекс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НАНЕКС</w:t>
            </w:r>
            <w:r>
              <w:rPr>
                <w:rFonts w:eastAsia="Calibri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Progresso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ович Олег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ОККИтрэйд</w:t>
            </w:r>
            <w:r>
              <w:rPr>
                <w:rFonts w:eastAsia="Calibri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ресторан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Заслонау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к приказу 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1 № _______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2775"/>
        <w:gridCol w:w="2268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-ры, должность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Столовая ОА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ГУ Западный</w:t>
            </w:r>
            <w:r>
              <w:rPr>
                <w:rFonts w:eastAsia="Calibri"/>
                <w:szCs w:val="24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п. Остромече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усафирова Г.Я., доцент кафедры технологии, физио-логии и гигиены питания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УКП ТЦ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Потсдам</w:t>
            </w:r>
            <w:r>
              <w:rPr>
                <w:rFonts w:eastAsia="Calibri"/>
                <w:szCs w:val="24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</w:rPr>
              <w:t>г. Л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Наталия Тадэу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Радиоволна</w:t>
            </w:r>
            <w:r>
              <w:rPr>
                <w:rFonts w:eastAsia="Calibri"/>
                <w:szCs w:val="24"/>
              </w:rPr>
              <w:t>»,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ень Анна Зен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ЧТСУП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КаркасЭко</w:t>
            </w:r>
            <w:r>
              <w:rPr>
                <w:rFonts w:eastAsia="Calibri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гастро-бар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Место</w:t>
            </w:r>
            <w:r>
              <w:rPr>
                <w:rFonts w:eastAsia="Calibri"/>
                <w:szCs w:val="24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Л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Тереса Ели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Отель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Неман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ская Э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Евроторг</w:t>
            </w:r>
            <w:r>
              <w:rPr>
                <w:rFonts w:eastAsia="Calibri"/>
                <w:szCs w:val="24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Ми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Центр для обеспечения деятельности бюджет-ных организац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Слуц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ец Кар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Лидагропроммаш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трук Владислав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ЧТУП «Торговый берег», кафе «Берег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 Берези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овская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УПТПУ при МО филиал «Военсерви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Баранови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ОО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Релакс-групп</w:t>
            </w:r>
            <w:r>
              <w:rPr>
                <w:rFonts w:eastAsia="Calibri"/>
                <w:szCs w:val="24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Жлоб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тенко Елизаве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«НВКомпани», рестобар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Розмарин</w:t>
            </w:r>
            <w:r>
              <w:rPr>
                <w:rFonts w:eastAsia="Calibri"/>
                <w:szCs w:val="24"/>
              </w:rPr>
              <w:t>»,</w:t>
            </w:r>
            <w:r>
              <w:rPr>
                <w:sz w:val="24"/>
                <w:szCs w:val="24"/>
                <w:lang w:val="be-BY"/>
              </w:rPr>
              <w:t xml:space="preserve"> г.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 Ната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УП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АзотСервис</w:t>
            </w:r>
            <w:r>
              <w:rPr>
                <w:rFonts w:eastAsia="Calibri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Комбинат обществен-ного питания</w:t>
            </w:r>
            <w:r>
              <w:rPr>
                <w:rFonts w:eastAsia="Calibri"/>
                <w:szCs w:val="24"/>
              </w:rPr>
              <w:t>»,</w:t>
            </w:r>
            <w:r>
              <w:rPr>
                <w:sz w:val="24"/>
                <w:szCs w:val="24"/>
                <w:lang w:val="be-BY"/>
              </w:rPr>
              <w:t xml:space="preserve"> г.Гродн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22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1">
    <w:name w:val="st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2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0:00Z</dcterms:created>
  <dc:creator>OSidor</dc:creator>
  <dc:description/>
  <cp:keywords/>
  <dc:language>en-US</dc:language>
  <cp:lastModifiedBy>СТРОМСКАЯ ИРИНА ВАЛЕРЬЕВНА</cp:lastModifiedBy>
  <cp:lastPrinted>2018-06-14T15:00:00Z</cp:lastPrinted>
  <dcterms:modified xsi:type="dcterms:W3CDTF">2021-07-08T10:48:00Z</dcterms:modified>
  <cp:revision>216</cp:revision>
  <dc:subject/>
  <dc:title>Міністэрства адукацыі Рэспублікі Беларусь</dc:title>
</cp:coreProperties>
</file>