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8.06.20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88-нму «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О проведении практ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туден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факультета биологии и экологии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учебных планов 1-4 курсов дневной, 2 и 4 курсов заочной форм пол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го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пециальности 1-91 01 01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роизводство продукции и организация общественного пита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ровести учебную ознакомительную практику студентов 1 курса дневной формы получения высшего образования I ступени специальности        1-9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01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01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«Производство продукции и организация общественного пита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 21.06.2021 по 02.07.2021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Распределить студентов по базам практики и назначить руководителя практики от кафедры в соответствии с приложением 1 (прилагается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.2. Руководство от факультета практикой студентов возложить на доцента кафедры технологии, физиологии и гигены питания Н.З.Башу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.3. Руководителю практики от кафедры провести дифференцированный зачет 10.09.2021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2. Провести производственную первую технологическую практику студентов 2 курса дневной формы получения высшего образования I ступени специальности 1-91 01 01 «Производство продукции и организация общественного питания» с 21.06.2021 по 17.07.2021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2.1. Распределить студентов по базам практики и назначить руководителя практики от кафедры в соответствии с приложением 2 (прилагается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2.2. Руководство от факультета практикой студентов возложить на доцента кафедры технологии, физиологии и гигены питания Н.З.Башу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2.3. Руководителю практики от кафедры провести дифференцированный зачет 10.09.2021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3. Провести производственную вторую технологическую практику студентов 3 курса дневной формы получения высшего образования I ступени специальности 1-91 01 01 «Производство продукции и организация общественного питания» с 21.06.2021 по 17.07.2021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3.1. Распределить студентов по базам практики и назначить руководителя практики от кафедры в соответствии с приложением 3 (прилагается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3.2. Руководство от факультета практикой студентов возложить на доцента кафедры технологии, физиологии и гигены питания Н.З.Башу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3.3. Руководителю практики от кафедры провести дифференцированный зачет 10.09.2021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4. Провести производственную вторую технологическую практику студентов 4 курса дневной формы получения высшего образования I ступени специальности 1-91 01 01 «Производство продукции и организация общественного питания» с 21.06.2021 по 31.07.2021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4.1. Распределить студентов по базам практики и назначить руководителя практики от кафедры в соответствии с приложением 4 (прилагается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4.2. Руководство от факультета практикой студентов возложить на доцента кафедры технологии, физиологии и гигены питания Н.З.Башу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4.3. Главному бухгалтеру (В.С.Гацук) оплатить проживание, суточные        и проезд: 21.06.2021 г. Гродно – г. Щучин и 31.07.2021 г. Щучин – г. Гродно студентке 4 курса бюджетной формы получения высшего образования                         I ступени Солодкой Екатерине Александровне за счет средств республиканского бюджет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 соответствии с приложением 4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4.4. Руководителю практики от кафедры провести дифференцированный зачет 10.09.2021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5. Провести производственную первую технологическую практику студентов 2 курса заочной формы получения высшего образования I ступени специальности 1-91 01 01 «Производство продукции и организация общественного питания» с 21.06.2021 по 10.07.2021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5.1. Распределить студентов по базам практики и назначить руководителей практики от кафедры в соответствии с приложением 5 (прилагается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5.2. Руководство от факультета практикой студентов возложить на доцента кафедры технологии, физиологии и гигены питания Н.З.Башу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5.3. Руководителям практики от кафедры провести дифференцированный зачет 10.07.2021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6. Провести производственную вторую технологическую практику студентов 4 курса заочной формы получения высшего образования I ступени специальности 1-91 01 01 «Производство продукции и организация общественного питания» с 21.06.2021 по 31.07.2021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6.1. Распределить студентов по базам практики и назначить руководителя практики от кафедры в соответствии с приложением 6 (прилагается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6.2. Руководство от факультета практикой студентов возложить на доцента кафедры технологии, физиологии и гигены питания Н.З.Башун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6.3. Руководителю практики от кафедры провести дифференцированный зачет 01.09.2021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Контроль за исполнением приказа возложить на декана факультета биологии и экологии А.Е.Каревск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                              Ю.Э.Бел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чальник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учебно-методиче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управления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М.Я.Колоц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Главный бухгалт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_________________ В.С.Гац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____  ____________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аместитель начальника ЦКиПР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_________________ Т.О.Нахильницк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____  ____________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_Н.П.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  ___________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Декан факультета биологии и эк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_________________ А.Е.Каре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____  _____________2021</w:t>
      </w:r>
    </w:p>
    <w:p>
      <w:pPr>
        <w:pStyle w:val="Normal"/>
        <w:spacing w:lineRule="auto" w:line="216" w:before="0" w:after="0"/>
        <w:ind w:right="140" w:hanging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16" w:before="0" w:after="0"/>
        <w:ind w:right="140" w:hanging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16" w:before="0" w:after="0"/>
        <w:ind w:right="140" w:hanging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16" w:before="0" w:after="0"/>
        <w:ind w:right="140" w:hanging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16" w:before="0" w:after="0"/>
        <w:ind w:right="140" w:hanging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16" w:before="0" w:after="0"/>
        <w:ind w:right="140" w:hanging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16" w:before="0" w:after="0"/>
        <w:ind w:right="140" w:hanging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16" w:before="0" w:after="0"/>
        <w:ind w:right="140" w:hanging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16" w:before="0" w:after="0"/>
        <w:ind w:right="140" w:hanging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16" w:before="0" w:after="0"/>
        <w:ind w:right="140" w:hanging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16" w:before="0" w:after="0"/>
        <w:ind w:right="140" w:hanging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16" w:before="0" w:after="0"/>
        <w:ind w:right="140" w:hanging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16" w:before="0" w:after="0"/>
        <w:ind w:right="140" w:hanging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16" w:before="0" w:after="0"/>
        <w:ind w:right="140" w:hanging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16" w:before="0" w:after="0"/>
        <w:ind w:right="140" w:hanging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16" w:before="0" w:after="0"/>
        <w:ind w:right="140" w:hanging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16" w:before="0" w:after="0"/>
        <w:ind w:right="140" w:hanging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16" w:before="0" w:after="0"/>
        <w:ind w:right="140" w:hanging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16" w:before="0" w:after="0"/>
        <w:ind w:right="140" w:hanging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16" w:before="0" w:after="0"/>
        <w:ind w:right="140" w:hanging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16" w:before="0" w:after="0"/>
        <w:ind w:right="140" w:hanging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16" w:before="0" w:after="0"/>
        <w:ind w:right="140" w:hanging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16" w:before="0" w:after="0"/>
        <w:ind w:right="140" w:hanging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16" w:before="0" w:after="0"/>
        <w:ind w:right="140" w:hanging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16" w:before="0" w:after="0"/>
        <w:ind w:right="140" w:hanging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16" w:before="0" w:after="0"/>
        <w:ind w:right="1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риложение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к приказу </w:t>
      </w:r>
    </w:p>
    <w:p>
      <w:pPr>
        <w:pStyle w:val="Normal"/>
        <w:spacing w:lineRule="auto" w:line="216" w:before="0" w:after="0"/>
        <w:ind w:right="14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2021 № _________</w:t>
      </w:r>
    </w:p>
    <w:p>
      <w:pPr>
        <w:pStyle w:val="Normal"/>
        <w:spacing w:lineRule="auto" w:line="216" w:before="0" w:after="0"/>
        <w:ind w:right="140" w:hanging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8"/>
        <w:gridCol w:w="3118"/>
        <w:gridCol w:w="1701"/>
      </w:tblGrid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орма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аза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сь Боже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лиал «Центральный рынок» Гродненского облпотребоб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Улейчик Л.В., старший пре-подаватель кафедры тех-нологии, фи-зиологии и гигиены пита-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зин Иван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АО «Волковысский мясокомбина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йшик Виктор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«KFC TRINITI 2», г. Грод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инович Анастас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ков Владимир Свято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ц Диа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ОО «Шеф Кок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. Грод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олнерчик Ан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на Ев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ская Юлия Иоси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идюк Константи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ПК «Остромечиво», Брестская обла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 Елизавет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ЧПТУП «КолоритСтиль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икова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ОО «Итальянские традиции», г. Минс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ч Иван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илиал «Санаторий «Аль-фа Радон» ООО «Торвлад», Дятловский райо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кевич Ал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ОО «Чайный дом «ЧайКоффский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хневич Александр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ашевич Юри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АО «Гроднохлебпром», филиал «Лидский хлебозавод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онтова Вероник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Филиал ЗАО «Юнифуд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о Гродненской обла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юкевич Каро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АО «Лидахлебопро-дук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ук Никита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ДО «Таваль кафе «Галатея», г. Брес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очка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ОО «ДонерБел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г. Гродно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ько Татья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рнозуб Анатоли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ко Михаил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технологии, физи-ологии и гигиены питания УО «ГрГУ имени Янки Купалы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юк И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УКП «Комбинат школьного питания»,  г. Ли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ей Артём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Волковысское КУП «Школьное питани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цова Екате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ТПУП «Торгово-произ-водственное управление при Министерстве Оборо-ны», филиал «Военсервис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</w:tbl>
    <w:p>
      <w:pPr>
        <w:pStyle w:val="Normal"/>
        <w:spacing w:lineRule="auto" w:line="216" w:before="0" w:after="0"/>
        <w:ind w:right="140" w:hanging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16" w:before="0" w:after="0"/>
        <w:ind w:right="140" w:hanging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16" w:before="0" w:after="0"/>
        <w:ind w:right="1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риложение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к приказу </w:t>
      </w:r>
    </w:p>
    <w:p>
      <w:pPr>
        <w:pStyle w:val="Normal"/>
        <w:spacing w:lineRule="auto" w:line="216" w:before="0" w:after="0"/>
        <w:ind w:right="1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2021 № _______</w:t>
      </w:r>
    </w:p>
    <w:p>
      <w:pPr>
        <w:pStyle w:val="Normal"/>
        <w:spacing w:lineRule="auto" w:line="216" w:before="0" w:after="0"/>
        <w:ind w:right="140" w:hanging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8"/>
        <w:gridCol w:w="3118"/>
        <w:gridCol w:w="2268"/>
      </w:tblGrid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орма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аза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ИО руководителя практики от кафед-ры, должность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медов Гурбаннеп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едра технологии, физи-ологии и гигиены пит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У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рГУ имени Янки Купал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Батенёва В.А., старший препода-ватель кафедры технологии, физио-логии и гигиены пит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мухаммедов Кер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ц Андр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ОО «Блэк Хейз» кафе «THE ШТАБ», г. Грод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ская Еле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ОО «Карафуто» гастро-бар «Верден», г. Грод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 Ар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фе «Рояль», г. Грод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нос Евген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АО «Аэлита Люкс» кафе «Элит», г. Волковыс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мерчук Его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ОО «Форвард вкуса» кафе «Шаурма Бургер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пик По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 Алексей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ОО «РГЗ» кафе «Лимон», г . Грод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ыло Владислав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ОО «ЛогиКоВкус» кафе «Незабудка», г. Грод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ская Ксен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АО «Гродненский мясокомбинат» ресторан «Замок Зеваны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ина Ма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П «Гроднокинотех-пром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онда Дарь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УП «Метро клуб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. Грод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ко Денис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ОАО «Бел АПБ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. Минс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севич Анастас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ОО «Салианд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фе «Верас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Глафира Саве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фе-пекарня «Синнабон», г. Грод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к Дарья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ПУКП «Плодоовощ» кафе «Апельсин», г. Брес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ко Елизавет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П «Военсервис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. Грод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ик Ул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ОАО «Молочный мир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. Грод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ук Ди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ООО «Салиандр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фе «Верас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рсь Екатер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ОО «Агрокомбинат Скидельски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ов Никита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ОО «АльгоТрейд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бова Анастас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ОАОТ «ГИАП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фе «Ветруви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ель Юл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О «Берестовицкий госу-дарственный сельскохо-зяйственный профессио-нальный лице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шко Ири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ООО «ПрофиСервис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. Грод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ук Ксен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П «Гроднокинотехпром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0" w:after="0"/>
        <w:ind w:right="1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риложение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к приказу </w:t>
      </w:r>
    </w:p>
    <w:p>
      <w:pPr>
        <w:pStyle w:val="Normal"/>
        <w:spacing w:lineRule="auto" w:line="216" w:before="0" w:after="0"/>
        <w:ind w:right="1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2021 № _______</w:t>
      </w:r>
    </w:p>
    <w:p>
      <w:pPr>
        <w:pStyle w:val="Normal"/>
        <w:spacing w:lineRule="auto" w:line="216" w:before="0" w:after="0"/>
        <w:ind w:right="140" w:hanging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21"/>
        <w:gridCol w:w="1418"/>
        <w:gridCol w:w="2775"/>
        <w:gridCol w:w="2268"/>
      </w:tblGrid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орма обуч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аза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ИО руководителя практики от кафед-ры, должность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каров Элд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а технологии, физиологии и гигиены питания УО «ГрГУ имени Янки Купалы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ычевская Н.В.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старший препода-ватель кафедры технологии, физио-логии и гигиены питания           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чик Маргарит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АО «Гродненский мясокомбинат», ресто-ран «Королевская охот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атик Анастас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сперович Ан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АО «Маркиза» ресторан «Старый Лямус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сюк Ма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астробар «Артефак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ин Владислав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АО «Санта Бремор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кин Иван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ЗАО «Мясокомбинат «Советский», Р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рияшенко Ди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илиал ЗАО «Юнифуд» по Гродненской обла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ило Ма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Бар «Пеликан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. Грод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ынник Кирилл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Лаунж-кафе «Барашк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ский Владислав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Санаторий «Альфа-Радон»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инская Я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ОО «Титанмедиа» кофейня «Джезв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ула Полина 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инская Диа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шко Злат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П ОАО «Газоаппарат», г. Брес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углова Ангел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УП «АзотСервис», г.Грод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цкая Викто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хно Валерия 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хатко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ОАО «Торгово-производственная фирма «Лид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есторан «Гедимин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цов Никита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ОО «РГК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денежкина Татья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АО «Гроднохлебпром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упа Ал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ДО «Эполе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линчук Ольг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АО «Грузинские инвестиции», ресторан «Хинкальня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риложение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к приказу </w:t>
      </w:r>
    </w:p>
    <w:p>
      <w:pPr>
        <w:pStyle w:val="Normal"/>
        <w:spacing w:lineRule="auto" w:line="240" w:before="0" w:after="0"/>
        <w:ind w:righ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2021 № _______</w:t>
      </w:r>
    </w:p>
    <w:p>
      <w:pPr>
        <w:pStyle w:val="Normal"/>
        <w:spacing w:lineRule="auto" w:line="240" w:before="0" w:after="0"/>
        <w:ind w:righ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21"/>
        <w:gridCol w:w="1418"/>
        <w:gridCol w:w="2916"/>
        <w:gridCol w:w="2126"/>
      </w:tblGrid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орма обуч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аза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ИО руководи-теля практики от кафедры, должность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к Виктория Иоси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ОО «Новита», закусоч-ная пицца «Темп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Сычевская Н.В., старший препода-ватель кафедры технологии, физи-ологии и гигиены питания 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ранова Энедж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ентьева Ан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ОО «Наполи Гродн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да 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АО «Гроднопромстрой» кафе «Строитель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жицкая Татья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ОО «СТИВда», гастробар «Гудин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ч Анастас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ОО «ИтБелГрупп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со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ЧПТУП «Мельница вкус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зовик Богдан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ОО «МКПроджект», кафе «Барашк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ильницкий Евгени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анаторий «Альфа Радон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ко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ООО «ГрюнХаус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 «Дежавю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ев Илья Ро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аб «Greenwich», г.Грод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йчик Анастаси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УП «Торгово-производственное управление при Министерстве оборон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дкая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АО «Щучинский маслосырзавод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инская Татья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Центр общественного питания УО «ГрГУ имени Янки Купал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чук Надежд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ООО «Демса Групп» рестобар «Пабл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тюк Александ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ООО «Авегро-Мос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бук Дмитри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УПТП «Комбинат общественного питания», кафе «Монтана», г. Брес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</w:tbl>
    <w:p>
      <w:pPr>
        <w:pStyle w:val="Normal"/>
        <w:spacing w:lineRule="auto" w:line="216" w:before="0" w:after="0"/>
        <w:ind w:right="140" w:hanging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0" w:after="0"/>
        <w:ind w:right="140" w:hanging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ind w:righ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риложение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к приказу </w:t>
      </w:r>
    </w:p>
    <w:p>
      <w:pPr>
        <w:pStyle w:val="Normal"/>
        <w:spacing w:lineRule="auto" w:line="240" w:before="0" w:after="0"/>
        <w:ind w:righ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2021 № _______</w:t>
      </w:r>
    </w:p>
    <w:p>
      <w:pPr>
        <w:pStyle w:val="Normal"/>
        <w:spacing w:lineRule="auto" w:line="216" w:before="0" w:after="0"/>
        <w:ind w:right="140" w:hanging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21"/>
        <w:gridCol w:w="1418"/>
        <w:gridCol w:w="3057"/>
        <w:gridCol w:w="1985"/>
      </w:tblGrid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орма обуч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аз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ИО руководи-теля практики от кафедры, должность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ич Дарь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игорскто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Башун Н.З., до-цент кафедры технологии, фи-зиологии и гиги-ены пит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 21.06.21 по 29.06.2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атенёва В.А., старший препо-даватель кафед-ры технологии, физиологии и гигиены питания с 30.06.21 по 10.07.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Павел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ресто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Минс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ушко Татья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О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рма Верас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хович Мар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ПУ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ч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Брес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йчук Дарь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ович Иван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дройть Ди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УП «Торговый центр «Радзивилловский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 Владислав Русл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Уперечкина Е.Е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анович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аневич Анна Каз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знес-цент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ец Ян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 Виктор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 Любовь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вская Елизавет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ячая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вроторг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вич Маргарит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ЗА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лан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туш Мари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У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АИнтергруп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Баранович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кевич Татьяна Сем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ООО «Сакс Гру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hihome»,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евич Я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ьское райпотребобществ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о Анто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новотексгру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Минс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ская Милан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инск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 Екате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П «Брестская межрай-оннная торговая база», филиал «Каменецкий», кухня ресторана «Белая Вежа»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 Злат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Вкомпани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ченя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т общественного пит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Брес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риложение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к приказу</w:t>
      </w:r>
    </w:p>
    <w:p>
      <w:pPr>
        <w:pStyle w:val="Normal"/>
        <w:spacing w:lineRule="auto" w:line="240" w:before="0" w:after="0"/>
        <w:ind w:righ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2021 № _______</w:t>
      </w:r>
    </w:p>
    <w:p>
      <w:pPr>
        <w:pStyle w:val="Normal"/>
        <w:spacing w:lineRule="auto" w:line="216" w:before="0" w:after="0"/>
        <w:ind w:right="140" w:hanging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8"/>
        <w:gridCol w:w="3685"/>
        <w:gridCol w:w="212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орма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аза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жевич Анна Марья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фейня «Кофе Саунд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. Грод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Мусафирова Г.Я., доцент кафедры технологии, физи-ологии и гигиены питания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йчик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У «Волковысский районный центр для обеспечения деятель-ности учреждений сферы образо-вания», г. Волковыс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ертович Владислав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ОО «Табак-инвест» ТЦ «Корона-Уручье», г. Минс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 Евген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ШП Лени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. Грод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нович Ан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ОО «АРТЛИНК», г.Минс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тько Алекс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УП «Бизнес-центр «Столица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. Минс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ич Евген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АО «Лидский молочно-консервный комбинат» филиал ОАО «Сморгонские молочные продукты», г. Ли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сюк Екате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РЦОП «Стайк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, г. Минс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пуст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У «Слонимский районный центр для обеспечения деятель-ности учреждений сферы образо-вания», г. Слони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 Евгения Ант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ОО «ШЕФ КОК» ресторан-бистро «Большой буфет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. Грод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юкевич Владислав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рихина Викто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ич Екатер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ОО «ГРИНрозница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. Грод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нская Александр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ОО «Камена ЦДО» пиццерия «Союз онлайн», г. Минс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юк Ангел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ОО «Санта Ритейл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. Брес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адова Елизавет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УПШП «Речичанка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. Речи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ич Ростислав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ООО «Камена-Малиновк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 «Белые Росы», г. Минс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 Ан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УК «Гродненская областная филармония» кафе «Рояль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. Грод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ко Елена Витоль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УК «Гродненский зоологичес-кий парк» кафе-бар «Пеликан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. Грод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урович Окса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АО «ГУМ» столовая, г. Минс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ич Любовь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«Sp. Z o.o. Forum przestrzenie», ресторан в г. Краков (РП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упо Еле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ДО «АльбионЗапад» ресторан «Белые розы», г. Грод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на рассылку приказа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_________№___________ 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А.Е.Каревский – декан факульт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и и экологии;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.И.Сергейчик – начальник отдела охраны труда;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И.В.Стромская – методист высшей категории учебного отдела УМУ.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актики                                                                   Н.П.Хорощева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before="0" w:after="200"/>
        <w:ind w:firstLine="54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04:00Z</dcterms:created>
  <dc:creator>ДЕНИСЕВИЧ НАТАЛЬЯ СТЕПАНОВНА</dc:creator>
  <dc:description/>
  <cp:keywords/>
  <dc:language>en-US</dc:language>
  <cp:lastModifiedBy>СТРОМСКАЯ ИРИНА ВАЛЕРЬЕВНА</cp:lastModifiedBy>
  <dcterms:modified xsi:type="dcterms:W3CDTF">2021-07-08T10:47:00Z</dcterms:modified>
  <cp:revision>171</cp:revision>
  <dc:subject/>
  <dc:title/>
</cp:coreProperties>
</file>