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7-нму «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биологии и экологи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ых планов 1 курса заочной            и 2 курса дневной форм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31 80 01 «Биология», 1 курса дневной формы получения высшего образования II ступени специальности 1-31 80 11 «Биохимия», представлений декана факультета биологии и экологии от 15.06.2021                      № 06.07-45/249 и № 06.07-45/250</w:t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Провести производственную практику студентов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31 80 01 «Биология» с 21.06.2021 по 17.07.2021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8"/>
        </w:rPr>
        <w:t xml:space="preserve">1.1. Определить студентам базу практики </w:t>
      </w:r>
      <w:r>
        <w:rPr>
          <w:sz w:val="28"/>
          <w:szCs w:val="28"/>
          <w:lang w:eastAsia="ru-RU"/>
        </w:rPr>
        <w:t>и назначить руководителя практики от кафедры в соответствии с приложением 1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ю практики от кафедры провести дифференцированный зачет 17.07.20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производственную научно-исследовательскую практику студента 1 курса дневной формы получения высшего образования II ступени специальности 1-31 80 11 «Биохимия» Алшадуд Амир Каасар Июрагим                     с 21.06.2021 по 02.07.20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практики кафедру биохимии учреждения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ем практики от кафедры назначить доцента кафедры биохимии А.Ю.Павлюков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от кафедры провести дифференцированный зачет 02.07.20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ровести производственную научно-исследовательскую практику студентов 1 курса дневной формы получения высшего образования II ступени специальности 1-31 80 11 «Биохимия» с 21.06.2021 по 24.07.2021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8"/>
        </w:rPr>
        <w:t xml:space="preserve">3.1. Определить студентам базу практики </w:t>
      </w:r>
      <w:r>
        <w:rPr>
          <w:sz w:val="28"/>
          <w:szCs w:val="28"/>
          <w:lang w:eastAsia="ru-RU"/>
        </w:rPr>
        <w:t>и назначить руководителя практики от кафедры в соответствии с приложением 2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 Руководителю практики от кафедры провести дифференцированный зачет 24.07.20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Провести производственную</w:t>
      </w:r>
      <w:r>
        <w:rPr/>
        <w:t xml:space="preserve"> </w:t>
      </w:r>
      <w:r>
        <w:rPr>
          <w:sz w:val="28"/>
          <w:szCs w:val="28"/>
        </w:rPr>
        <w:t>научно-исследовательскую практику студентов 1 курса заочной формы получения высшего образования II ступени специальности 1-31 80 01 «Биология» с 21.06.2021 по 17.07.20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Определить студентам базу практики и назначить руководителей практики от кафедры в соответствии с приложением 3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Руководителям практики от кафедры провести дифференцированный зачет 17.07.20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rFonts w:eastAsia="Calibri"/>
          <w:sz w:val="28"/>
          <w:szCs w:val="28"/>
          <w:lang w:eastAsia="ru-RU"/>
        </w:rPr>
        <w:t>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                   Ю.Э.Белых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1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 к приказу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2021 № 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5"/>
        <w:gridCol w:w="1173"/>
        <w:gridCol w:w="3788"/>
        <w:gridCol w:w="2551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я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уководитель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йед Фатима Хамид Зайед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федра биохимии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одник И.Б., про-фессор кафедры био-химии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аиди Ясин Али Абдулл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федра биохимии УО «ГрГУ имени Янки Купалы» 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 xml:space="preserve"> 21.06.2021 по 02.07.2021;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Аль Захра» учебный госпиталь г. Васит (Ирак) с 05.07.2021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 17.07.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 к приказу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2021 № 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5"/>
        <w:gridCol w:w="1173"/>
        <w:gridCol w:w="3788"/>
        <w:gridCol w:w="2551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я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ь-Джумаили Мустафа Ахмед Кхалил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а биохимии УО «ГрГУ имени Янки Купалы»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c 21.06.2021 по 02.07.2021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Аль Гарма» госпиталь в Аль Анбар (Фалойя, Ирак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05.07.2021 по 24.07.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одник И.Б., про-фессор кафедры био-химии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имими Дургам Али Хусейн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а биохимии УО «ГрГУ имени Янки Купалы»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c 21.06.2021 по 02.07.2021;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ебный госпиталь в городе Карбале (Ирак) с 05.07.2021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24.07.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Приложение 3 к приказу </w:t>
        <w:br/>
        <w:t>______________2021 № 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2268"/>
        <w:gridCol w:w="354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уководитель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илко Анастасия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федра зоологии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физиологии че-ловека и животных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О «ГрГУ имени Янки Купалы»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чик Т.П., доцент кафедры эк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шкина Валерия Иосиф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рдь В.Н., заведующий кафед-рой химии и биотехн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озик Дмитрий Анто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Янчуревич О.В., заведующий кафедрой зоологии и физиоло-гии человека и живот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йминова Ир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езяпкин В.И.,</w:t>
            </w:r>
            <w:r>
              <w:rPr>
                <w:sz w:val="24"/>
                <w:szCs w:val="24"/>
              </w:rPr>
              <w:t xml:space="preserve"> заведующий ка-федрой</w:t>
            </w:r>
            <w:r>
              <w:rPr>
                <w:sz w:val="24"/>
                <w:szCs w:val="24"/>
                <w:lang w:eastAsia="en-US"/>
              </w:rPr>
              <w:t xml:space="preserve"> биохим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икно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чуревич Екатерина Дмитриен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евский А.Е., доцент кафед-ры эколог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.Е.Каревский – декан факультета биологии и эколог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И.Сергейчик – начальник отдела охраны тру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709" w:right="0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5:00Z</dcterms:created>
  <dc:creator>Istrom</dc:creator>
  <dc:description/>
  <cp:keywords/>
  <dc:language>en-US</dc:language>
  <cp:lastModifiedBy>СТРОМСКАЯ ИРИНА ВАЛЕРЬЕВНА</cp:lastModifiedBy>
  <cp:lastPrinted>2021-06-16T11:05:00Z</cp:lastPrinted>
  <dcterms:modified xsi:type="dcterms:W3CDTF">2021-07-08T10:46:00Z</dcterms:modified>
  <cp:revision>7</cp:revision>
  <dc:subject/>
  <dc:title>О проведении практики</dc:title>
</cp:coreProperties>
</file>