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06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1-нму «С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факультета биологии и экологии  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sz w:val="16"/>
          <w:szCs w:val="16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 курса заочной формы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оиз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Провести учебную ознакомительную практику студентов 1 курса заочной формы получения высшего образования I ступени специальности            1-91 01 01  «Производство продукции и организация общественного питания»         с 14.06.2021 по 26.06.202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3. Руководство от факультета практикой студентов возложить на доцента кафедры технологии, физиологии и гигены питания Н.З.Башу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Руководителю практики от кафедры провести дифференцированный зачет 26.06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Ю.Э.Белых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  _____________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16" w:before="0" w:after="0"/>
        <w:ind w:right="-144" w:hanging="0"/>
        <w:jc w:val="right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16" w:before="0" w:after="0"/>
        <w:ind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ложение к приказу</w:t>
      </w:r>
    </w:p>
    <w:p>
      <w:pPr>
        <w:pStyle w:val="Normal"/>
        <w:spacing w:lineRule="auto" w:line="216" w:before="0" w:after="0"/>
        <w:ind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1 № _______</w:t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16" w:before="0" w:after="0"/>
        <w:ind w:right="140" w:hanging="0"/>
        <w:jc w:val="right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3544"/>
        <w:gridCol w:w="1985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юк Артё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ТП «Комбинат общест-венного питания», г. Бр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лейчик Л.В.. старший препо-даватель кафед-ры технологии, физиологии и гигиены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хович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вест-М», 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к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Табак-Инвест»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Ц «Корона», г.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лина 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игоре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нко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Атлантик»,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укша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ТУП «Лимож»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ич Ило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я управления при Президенте РБ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шковец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Продсервис-Общепит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шицкий филиал Витеб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жинская Ольг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Виталюр» Московское шосс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к Артур Рыш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«Крафткофе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аева Алё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ое райпо филиал «Горкооптор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ель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О «Средняя школа № 9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лоним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ун Артем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Элдаг», г. Коб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ун Дмитри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УП «Элдаг», г. Коб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Кс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вроторг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кевич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Фудмаркет Компани»,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чук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КПроджект»,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цы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енко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Никонаст»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 Смилови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ик Алеся Констан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инроз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ко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СЗ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кал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богатый Ив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ойсковая часть № 552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тБелГрупп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ун Вероник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ое районное потребительское об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чук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шицкий филиал Витебского облпотреб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кно Никита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мбинат школьного питания Ленинского района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енко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Ивановского районного потребительского об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опп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Бресткая обл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6:00Z</dcterms:created>
  <dc:creator>ДЕНИСЕВИЧ НАТАЛЬЯ СТЕПАНОВНА</dc:creator>
  <dc:description/>
  <cp:keywords/>
  <dc:language>en-US</dc:language>
  <cp:lastModifiedBy>СТРОМСКАЯ ИРИНА ВАЛЕРЬЕВНА</cp:lastModifiedBy>
  <dcterms:modified xsi:type="dcterms:W3CDTF">2021-07-08T10:46:00Z</dcterms:modified>
  <cp:revision>16</cp:revision>
  <dc:subject/>
  <dc:title/>
</cp:coreProperties>
</file>