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6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13-нму «С»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логического факультета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2 курса дневной формы получения высшего образования I ступени специальности 1-21 05 02 «Русская филология (по направлениям)» </w:t>
      </w:r>
      <w:r>
        <w:rPr>
          <w:rFonts w:cs="Times New Roman" w:ascii="Times New Roman" w:hAnsi="Times New Roman"/>
          <w:sz w:val="28"/>
          <w:szCs w:val="28"/>
        </w:rPr>
        <w:t>направлений специальности                      1-21 05 02-03 «Русская филология (деловая коммуникация)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-21 05 02-01 «Русская филология (литературно-редакционная деятельность)» и 3 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ой формы получения высшего образования I ступени специальности               1-21 05 02 «Русская филология (по направлениям)» направления специальности                      1-21 05 02-01 «Русская филология (литературно-редакционная деятельность)»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вести учебную диалектологическую практику студентов 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дневной формы получения высшего образования I ступени специальности               1-21 05 02 «Русская филология (по направлениям)» </w:t>
      </w:r>
      <w:r>
        <w:rPr>
          <w:rFonts w:cs="Times New Roman" w:ascii="Times New Roman" w:hAnsi="Times New Roman"/>
          <w:sz w:val="28"/>
          <w:szCs w:val="28"/>
        </w:rPr>
        <w:t>направлений специальности                      1-21 05 02-03 «Русская филология (деловая коммуникация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1-21 05 02-01 «Русская филология (литературно-редакционная деятельность)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8.06.2021       по 10.07.2021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1. Определить студентам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9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руководителей практики доцента кафедры русской филологии С.А.Горскую 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таршего преподавателя кафедры русской филологии А.Ю.Станкевич 04.07.2021 на один день в д. Мильковщина                            Гродненского район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 Главному бухгалтеру (В.С.Гацук) оплатить суточные и проезд: 04.07.2021 г. Гродно – д. Мильковщина – г. Гродно студентам 2 курса                        бюджетной формы получения высшего образования I ступени и руководителям практики за счет средств республиканского бюджета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ам платной формы получения высшего образования I ступени за счет средств филологического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ложением 1 (прилагается)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овести производственную литературно-редакционную практику студентов 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дневной формы получения высшего образования I ступени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-21 05 02 «Русская филология (по направлениям)» направления специальности 1-21 05 02-01 «Русская филология (литературно-редакционная деятельность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8.06.2021 по 10.07.2021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9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уководство от факультета практикой студентов возложить на доцента кафедры русской филологии С.А.Горску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илологи-ческого факультета С.В.Гонча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 по учебной работе                                                                  Ю.Э.Бе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20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В.С.Гац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2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илологического факульт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С.В.Гонч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__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54"/>
        <w:gridCol w:w="1418"/>
        <w:gridCol w:w="2267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Амельянчик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афедра русской филолог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О «ГрГУ имени Янки Купа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6.21 по 02.07.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05.07.21 по 10.07.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. Мильковщина Гродненского района - 04.07.21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рская С.А, до-цент кафедры рус-ской фил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сюхневич Мела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ебельникова Варва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з Соф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Доморад Татьяна Анато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Ильичёва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линовская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асьяник Екатерин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оваленко Дана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нкевич А.Ю., старший препода-ватель кафедры русской филоло-г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урбат Валер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 Кунь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ник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Мармыш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уян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кович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be-BY"/>
              </w:rPr>
            </w:pPr>
            <w:r>
              <w:rPr>
                <w:rFonts w:eastAsia="Calibri"/>
                <w:lang w:val="be-BY" w:eastAsia="en-US"/>
              </w:rPr>
              <w:t>Станчик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ишковская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1418"/>
        <w:gridCol w:w="2268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>Вейкуть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федра русской фил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О «ГрГУ имени Янки Купал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едакционно-издательский отдел издательского цен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О «ГрГУ имени Янки Купалы»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рская С.А, до-цент кафедры рус-ской филолог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етрова Юл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идляревич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уворова 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урман Анна Андр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ведчина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инкевич Н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zh-CN"/>
        </w:rPr>
        <w:t>О проведении практики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илологического факуль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val="be-BY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С.В.Гончар 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zh-CN"/>
        </w:rPr>
        <w:t>декан филологического факуль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.С.Гацук – главный бухгалтер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Е.И.Линник – бухгалтер (202 каб.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.А.Кейко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Н.И.Сергейчик – начальник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А.Г.Астафьева – начальник отдела делопроизводства и контроля</w:t>
      </w:r>
      <w:r>
        <w:rPr/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оформления командировочных удостоверений руководителям практики)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                                                                    Н.П. Хороще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0:00Z</dcterms:created>
  <dc:creator>Admin</dc:creator>
  <dc:description/>
  <cp:keywords/>
  <dc:language>en-US</dc:language>
  <cp:lastModifiedBy>СТРОМСКАЯ ИРИНА ВАЛЕРЬЕВНА</cp:lastModifiedBy>
  <cp:lastPrinted>2021-06-29T08:08:00Z</cp:lastPrinted>
  <dcterms:modified xsi:type="dcterms:W3CDTF">2021-07-08T10:32:00Z</dcterms:modified>
  <cp:revision>24</cp:revision>
  <dc:subject/>
  <dc:title/>
</cp:coreProperties>
</file>