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ческого факультета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дневной формы получения высшего образования I ступени специальности 1-21 05 02 «Русская филология (по направлениям)» </w:t>
      </w:r>
      <w:r>
        <w:rPr>
          <w:rFonts w:cs="Times New Roman" w:ascii="Times New Roman" w:hAnsi="Times New Roman"/>
          <w:sz w:val="28"/>
          <w:szCs w:val="28"/>
        </w:rPr>
        <w:t>направлений специальности                      1-21 05 02-03 «Русская филология (деловая коммуникация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1-21 05 02-01 «Русская филология (литературно-редакционная деятельность)»</w:t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7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вести учебную фольклорную практику студентов 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а дневной формы получения высшего образования I ступени специальности 1-21 05 02 «Русская филология (по направлениям)» </w:t>
      </w:r>
      <w:r>
        <w:rPr>
          <w:rFonts w:cs="Times New Roman" w:ascii="Times New Roman" w:hAnsi="Times New Roman"/>
          <w:sz w:val="28"/>
          <w:szCs w:val="28"/>
        </w:rPr>
        <w:t>направлений специальности                      1-21 05 02-03 «Русская филология (деловая коммуникация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1-21 05 02-01 «Русская филология (литературно-редакционная деятельность)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8.06.2021       по 10.07.2021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уководство от факультета практикой студентов возложить на доцента кафедры русской филологии О.Б.Никифоров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9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Направить руководителей практики доцента кафедры русской филологии О.Б.Никифорову 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таршего преподавателя кафедры русской филологии А.Э.Мамедову с 05.07.2021 по 09.07.2021 в г. Скидель                          Гродненского района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Главному бухгалтеру (В.С.Гацук) оплатить студентам 1 курса                        и руководителям практики за счет средств республиканского бюджета                    в соответствии с приложением: суточные и проживание с 05.07.2021                       по 09.07.2021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зд 05.07.2021 г. Гродно – г. Скидель и 09.07.2021 г. Скидель – г. Грод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Начальнику отдела охраны труда (Н.И. 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илологического факультета С.В.Гонч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учебной работе                                                                  Ю.Э.Бе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20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В.С.Гац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21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илологического факульт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С.В.Гонч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__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1418"/>
        <w:gridCol w:w="2126"/>
        <w:gridCol w:w="21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якова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  <w:t>Кафедра русской фил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  <w:t xml:space="preserve">УО «ГрГУ имени Янки Купалы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  <w:t xml:space="preserve">с 28.06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  <w:t xml:space="preserve">по 02.07.202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7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кидель Грод-ненского района (УО «Скидельс-кий государствен-ный сельскохо-зяйственный профессиональ-ный лицей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5.07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икифорова О.Б., доцент кафедры русской филоло-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сильк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ащило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йтулянис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анк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рацевич А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удковская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хнович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ильчевская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зьм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медова А.Э., старший препода-ватель кафедры русской филоло-г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прия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ясот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ль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вчинников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лешкевич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рахневич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едор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евцова В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вец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русской фил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«ГрГУ имени Янки Купалы»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zh-CN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zh-CN"/>
        </w:rPr>
        <w:t>О проведении практики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филологического факуль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val="be-BY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С.В.Гончар 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zh-CN"/>
        </w:rPr>
        <w:t>декан филологического факуль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.С.Гацук – главный бухгалтер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Е.И.Линник – бухгалтер (202 каб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.А.Кейко – ведущий экономист ПЭО (223 каб.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Н.И.Сергейчик – начальник отдела охраны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А.Г.Астафьева – начальник отдела делопроизводства и контроля</w:t>
      </w:r>
      <w:r>
        <w:rPr/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оформления командировочных удостоверений руководителям практики)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                                                                       Н.П.Хорощев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54:00Z</dcterms:created>
  <dc:creator>Admin</dc:creator>
  <dc:description/>
  <cp:keywords/>
  <dc:language>en-US</dc:language>
  <cp:lastModifiedBy>СТРОМСКАЯ ИРИНА ВАЛЕРЬЕВНА</cp:lastModifiedBy>
  <dcterms:modified xsi:type="dcterms:W3CDTF">2021-07-08T10:27:00Z</dcterms:modified>
  <cp:revision>38</cp:revision>
  <dc:subject/>
  <dc:title/>
</cp:coreProperties>
</file>