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-нму «С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08"/>
          <w:tab w:val="left" w:pos="351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  <w:tab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/93 (далее – Инструкция № 35/93), на основании  учебного плана 3 </w:t>
      </w:r>
      <w:r>
        <w:rPr>
          <w:sz w:val="28"/>
          <w:szCs w:val="28"/>
          <w:lang w:val="be-BY"/>
        </w:rPr>
        <w:t xml:space="preserve">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практику по военно-прикладной физической подготовке курсантов 3 курса дневной формы получения высшего образования       I ступени специальности 1-88 01 04 «Физическая подготовка военнослужащих»            с 07.06.2021 по 25.06.2021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 Руководителям практики провести инструктаж по обеспечению безопасности военной службы курсантов, направляемых на практику, проконтролировать проведение медосмотра, обеспечить контроль за порядком проведения практики курсантами на основании пунктов 20 – 23 Инструкции № 35/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провести дифференцированный зачет 02.07.2021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</w:rPr>
        <w:tab/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>Ю.Э.Белых</w:t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Г.И.Пес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2021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2409"/>
        <w:gridCol w:w="3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и физи-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 А.К., доцент ка-федры теории и организации физической подготовки воен-нослужащих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старший преподаватель кафедры тео-рии и организации физической подготовки военнослужащих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онюк Василий Серг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Ю.Павлов–начальник военного факультета, полко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–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6" w:hanging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grsu083719</dc:creator>
  <dc:description/>
  <cp:keywords/>
  <dc:language>en-US</dc:language>
  <cp:lastModifiedBy>СТРОМСКАЯ ИРИНА ВАЛЕРЬЕВНА</cp:lastModifiedBy>
  <cp:lastPrinted>2016-05-19T15:17:00Z</cp:lastPrinted>
  <dcterms:modified xsi:type="dcterms:W3CDTF">2021-07-08T09:57:00Z</dcterms:modified>
  <cp:revision>19</cp:revision>
  <dc:subject/>
  <dc:title>Мiнiстэрства адукацыi Рэспублiкi Беларусь</dc:title>
</cp:coreProperties>
</file>