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9-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  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практику «Летний учебный сбор» курса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         1-88 01 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Физическая подготовка военнослужащих» с 31.05.2021 по 11.06.2021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провести инструктаж по 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курса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18.06.2021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>Ю.Э.Белых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Г.И.Пес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1 №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3"/>
        <w:gridCol w:w="1476"/>
        <w:gridCol w:w="2348"/>
        <w:gridCol w:w="35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 Александр Олегови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и физи-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евский А.К., доцент ка-федры теории и организации физической подготовки воен-нослужащих;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старший преподаватель кафедры теории и организации физической подготовки военнослужащих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 Дмитрий Викторович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ко Дмитрий Иванович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цкий Алксандр Дмитриевич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ько Даниил Валерьевич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Ю.Павлов–начальник военного факультета, полковник;</w:t>
      </w:r>
    </w:p>
    <w:p>
      <w:pPr>
        <w:pStyle w:val="Normal"/>
        <w:rPr/>
      </w:pPr>
      <w:r>
        <w:rPr>
          <w:sz w:val="28"/>
          <w:szCs w:val="28"/>
        </w:rPr>
        <w:t>2. Н.И.Сергейчик–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0:00Z</dcterms:created>
  <dc:creator>grsu083719</dc:creator>
  <dc:description/>
  <cp:keywords/>
  <dc:language>en-US</dc:language>
  <cp:lastModifiedBy>СТРОМСКАЯ ИРИНА ВАЛЕРЬЕВНА</cp:lastModifiedBy>
  <cp:lastPrinted>2016-05-19T15:17:00Z</cp:lastPrinted>
  <dcterms:modified xsi:type="dcterms:W3CDTF">2021-07-08T09:56:00Z</dcterms:modified>
  <cp:revision>21</cp:revision>
  <dc:subject/>
  <dc:title>Мiнiстэрства адукацыi Рэспублiкi Беларусь</dc:title>
</cp:coreProperties>
</file>