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5.07.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37-нму «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 проведении пр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а экономики и управлени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60, на основании учебных планов 1-3 курсов дневной формы получения высшего образования I ступени специальностей               1-25 01 04 «Финансы и кредит», 1-2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кономика и управление на предприятии» и 1 курса дневной формы получения высшего образования                  I ступени специальности 1-28 01 03 «Мировая эконом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. Провести учебную ознакомительную практику студ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курс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днев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8 01 03 «Мировая экономика» с 05.07.2021 по 17.07.20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Распределить студентов по базам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ство от факультета практикой студентов возложить на доц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федры международного бизнеса и маркетинга В.И.Суш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20.07.20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. Провести учебную ознакомительную практику студ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курс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днев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1-25 01 04 «Финансы и кредит» с 05.07.2021 по 17.07.20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Распределить студентов по базам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ство от факультета практикой студентов возложить на доц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федры финансов и бухгалтерского учета В.И.Сильван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9.07.20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. Провести учебную ознакомительную практику студ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курс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днев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1-25 01 07 «Экономика и управление на предприятии» с 05.07.2021                           по 17.07.20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Распределить студентов по базам практики и назначить руководителя практики от кафедры в соответствии с приложением 3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уководство от факультета практикой студентов возложить на стар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подавателя кафедры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экономики и управления на предприятии А.В.Бе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21.07.20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. Провести производственную аналитическую практику студ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курс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днев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1-25 01 04 «Финансы и кредит» с 05.07.2021 по 31.07.20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Распределить студентов по базам практики и назначить руководителя практики от кафедры в соответствии с приложением 4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уководство от факультета практикой студентов возложить на стар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 кафедры финансов и бухгалтерского учета М.А.Цветк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04.08.20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. Провести производственную организационно-экономическую практику студ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курс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днев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-25 01 07 «Экономика и управление на предприятии»                   с 05.07.2021 по 31.07.20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Распределить студентов по базам практики и назначить руководителя практики от кафедры в соответствии с приложением 5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ство от факультета практикой студентов возложить                         на старшего преподава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федры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экономики и управления на предприятии А.В.Бе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04.08.20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. Провести производственную технологическеую практику студентов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курс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днев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-25 01 07 «Экономика и управление на предприятии»                 с 05.07.2021 по 17.07.20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 Распределить студентов по базам практики и назначить руководителя практики от кафедры в соответствии с приложением 6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ство от факультета практикой студентов возложить на доц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федры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экономики и управления на предприятии М.В.Ф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21.07.20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. Провести производственную организационно-экономическую практику студ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курс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днев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-25 01 04 «Финансы и кредит» с 05.07.2021 по 17.07.20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 Распределить студентов по базам практики и назначить руководителя практики от кафедры в соответствии с приложением 7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уководство от факультета практикой студентов возложить на стар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 кафедры финансов и бухгалтерского учета Д.И.Лепеш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23.07.20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8. Провести производственную аналитическую практику, совмещенную            с процессом теоретического обучения, студ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курс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днев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-25 01 04 «Финансы и кредит» </w:t>
      </w:r>
      <w:r>
        <w:rPr>
          <w:rFonts w:cs="Times New Roman" w:ascii="Times New Roman" w:hAnsi="Times New Roman"/>
          <w:sz w:val="28"/>
          <w:szCs w:val="28"/>
        </w:rPr>
        <w:t>с 30.08.2021 по 23.10.2021 по индивидуальному граф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ить студентов по базам практики и назначить руководителя практики от кафедры в соответствии с приложением 8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уководство от факультета практикой студентов возложить на стар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 кафедры финансов и бухгалтерского учета М.А.Цветк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26.10.20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9. Провести производственную организационно-экономическую практику студ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курс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днев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-25 01 04 «Финансы и кредит» с 05.07.2021 по 17.07.20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 Определить студентам базу практики и назначить руководителя практики от кафедры в соответствии с приложением 9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уководство от факультета практикой студентов возложить на стар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 кафедры финансов и бухгалтерского учета П.И.Борис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23.07.2021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уководителям практики от факульт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инструктаж по охране труда (обучение мерам безопасности)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удентов, направляемых на практ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1. </w:t>
      </w:r>
      <w:r>
        <w:rPr>
          <w:rFonts w:cs="Times New Roman" w:ascii="Times New Roman" w:hAnsi="Times New Roman"/>
          <w:sz w:val="28"/>
          <w:szCs w:val="28"/>
          <w:lang w:val="be-BY"/>
        </w:rPr>
        <w:t>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Ю.Э.Белых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08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М.Я.Колоц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начальника ЦКиПР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Т.О.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екан факультета экономики и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М.Е.Карп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2021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№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0164" w:type="dxa"/>
        <w:jc w:val="left"/>
        <w:tblInd w:w="-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410"/>
        <w:gridCol w:w="1360"/>
        <w:gridCol w:w="3459"/>
        <w:gridCol w:w="2410"/>
      </w:tblGrid>
      <w:tr>
        <w:trPr>
          <w:trHeight w:val="39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улевич Максим Николае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 «Гродненское отделение Белорусской торгово-промышленной палаты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З «Гродноинвес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лавное статистическое управление Гроднен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АО «Гродненский ликеро-водочный завод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УП «Техноклассика»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ушко В.И., доц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федры междуна-родного бизнеса и маркетинга 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й Владислав Петро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 Наталья Анатоль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вская Яна Иосиф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шта Александра Юрь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епова Кристина Артур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чиков Александр Сергее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ик Кристина Вадим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AFB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дубский Даниил Фёдоро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цкая Кристина Валерь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 Максим Александро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евич Ксения Александр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ий Максим Юрье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енко Юлия Серге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ковская Диана Александр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изова Екатерина Дмитри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 Полина Серге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ть Егор Евгенье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чук Полина Алексе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ько Никита Александро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евич Виктория Андре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 Георгий Викторо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кова Кристина Олег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21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417"/>
        <w:gridCol w:w="3402"/>
        <w:gridCol w:w="226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ова Арзу Тел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 «Гродненское отделение Белорусской торгово-промышленной палаты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СП «Салби-Гродн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З «Гродноинвес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лавное статистическое управление Гроднен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АО «Гродненский ликеро-водочный завод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УП «Техноклассик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ильванович В.И., доц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федры финансов и бух-галтерского уч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невич Диа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ра Надежд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 Максим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вич Кев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AFAFA" w:val="clear"/>
              <w:snapToGrid w:val="false"/>
              <w:spacing w:lineRule="atLeast" w:line="330" w:before="0" w:after="300"/>
              <w:ind w:left="0"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епчик Екатери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мбу Кристиан Мбуй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нко Ангел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вляк Владислав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ук Поли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ич Ростислав Рус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вич Макси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Егор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но Анастас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 Владислав Рус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шкевич Дарь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ка Я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30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ов Никита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ц Вадим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о Я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ю Ребекка Фатю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е Патрик Ндж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3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417"/>
        <w:gridCol w:w="3119"/>
        <w:gridCol w:w="1984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фировец Ан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 «Гродненское отделение Белорусской торгово-промышленной палаты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СП «Салби-Гродн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З «Гродноинвес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лавное статистическое управление Гроднен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АО «Гродненский ликеро-водочный завод»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УП «Техноклассик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ельский А.В., старший препо-даватель кафед-ры экономики и управления на предприя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жеванидзе Пол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ун Надежд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Евгени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цкевич Кароли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AFAFA" w:val="clear"/>
              <w:snapToGrid w:val="false"/>
              <w:spacing w:before="0" w:after="300"/>
              <w:ind w:lef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 Александр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сь Артё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ых Валер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ик Артём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ячая Виолетт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ик Арсени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ухай Елизавет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евич Ило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 Александр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вич Ксени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яница Вадим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30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ьпук Валер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4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21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418"/>
        <w:gridCol w:w="3827"/>
        <w:gridCol w:w="1984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иктор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П «Гроднооблкиновидеопрокат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Цветкова М.А., старш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-даватель кафед-ры финансов и бухгалтерского уч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ев Аннамухам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 «Гроднооблкиновидеопрока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левич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ибертифинан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кевич Анастасия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статистическое управление Гроднен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оль Виктор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СО «Белнефтестрах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статистическое управление Гроднен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Рег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П «Гроднооблкиновидеопрока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евич Елизавет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республиканское унитарное предприятие «Гроднооблгаз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Михаил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СП «Гроднозеленстро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нюк Елизавета Вале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ция Министер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логам и сборам Республики Беларусь по Мостовскому район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ович Владислав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«БелПрофЭлектри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шко Мар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ция Министер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логам и сборам Республики Беларусь по Ленинскому район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рага Вади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АО «Дорожно-строительный трест № 6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ук Вале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МК № 8 УП «Брестводстро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Малори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пак Д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акалея Гродн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5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418"/>
        <w:gridCol w:w="3402"/>
        <w:gridCol w:w="1984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ев Ал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СУП «Салби-Плюс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ельский А.В., старший препо-даватель кафед-ры экономики и управления на предприя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евич Элл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>
                <w:color w:val="000000"/>
              </w:rPr>
              <w:t>ОДО «Фирма АВ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мова Оразджах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СУП «Салби-Плю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ш Дар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СУП «Салби-Плю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шевич Алё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 «Гродненская СПМК-70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евская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Белинтерлогисти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ский Владислав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«Группы Годненские тепловые сети» РУП «Гродноэнерг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шлыев Арзу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СУП «Салби-Плю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ович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аксимум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Ангелин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СУП «Салби-Плю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цбая Илья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Докучаева Н.А.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 Дмитрий Эду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Представительство Белгосстраха по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ладислав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Белинтерлогисти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к Дарь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СУП «Салби-Плю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евич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Эковата-Мол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зов Атадж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СУП «Салби-Плю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жепов Аллабер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СУП «Салби-Плю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яга Антон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идмал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мырадов Оразгель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СУП «Салби-Плю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аров Оразмам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СУП «Салби-Плю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кина Ди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ЧУП «Стройтехнопрогрес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шеев Никита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ЧиТ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ик Павел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Рыбачо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 Витали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Белинтерлогисти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ровский Денис Арту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 «Слонимская ЦРБ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еджепов Довр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СУП «Салби-Плю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евич Лиди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СУП «Салби-Плю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мыров Мухам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СУП «Салби-Плю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6 к приказ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21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418"/>
        <w:gridCol w:w="3544"/>
        <w:gridCol w:w="1984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втрош Валентин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моргонский агрегатный завод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урс М.В., до-цент кафедры экономики и управления на предприя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н 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иворно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ович Вади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олочный Мир»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й Маргарит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кард»Ю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брук Дарь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П «Трест «Гродногорстро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люк Любовь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рейн»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ёдкин Никита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лониммебель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ошко 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ЙТИ-электроникс»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ты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альская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фСантехСервис»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джер Владислав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временные методы продаж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н Владислав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Номеренко», г. Дятло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хнович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олочный Мир»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убис Анастас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лИнтерЛогистик»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ляк Екатер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лонимский ремонтный завод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ушок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онекс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ильжис Юлия Пав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фСантехСервис»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йлюк Вероник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Гродноэнерго» филиал «Гродненские тепловые сет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стунова Юл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статистическое управление Гродненски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морошко Дарь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 Гродненский районный центр обеспечения деятель-ности организаций сферы образования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арев Дан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берСтар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тко Дарь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Исправительная колония № 2 г. Бобруйск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ев Хемрак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юз-Паритет»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вельский Владислав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енский ликеро-водочный завод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уль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лакт», г. Волковыс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7 к приказ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21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1418"/>
        <w:gridCol w:w="3967"/>
        <w:gridCol w:w="1985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анский Олег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статистическое управление Гроднен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Лепешев Д.И., старш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-даватель кафед-ры финансов и бухгалтерского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йницкий Алекс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АСБ Беларусбанк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куров Динес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АСБ Беларусбанк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идович Артем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АСБ Беларусбанк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ченя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АСБ Беларусбанк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евич Дарь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статистическое управление Гроднен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 Окс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Гродножилстро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укевич Ксн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русское республиканское унитарное страховое предприятие «Белгосстрах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алко Маргари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АСБ Беларусбанк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кова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 «Евромак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ьян Алексе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«Новогрудский центр для обеспечения деятельности юридических лиц в сфере образования», г. Новогруд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ашевич Евген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офи-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юкевич Владислав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АСБ Беларусбанк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ельчиц Анна Ант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Белинвестбанк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цкая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АСБ Беларусбанк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8 к приказ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21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1418"/>
        <w:gridCol w:w="3544"/>
        <w:gridCol w:w="1984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рчик Евгений А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ое областное управление МЧ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Цветкова М.А., старш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-даватель кафед-ры финансов и бухгалтерского учета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Арту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Борденюк Е.Г.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юк Роберт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АО «АСБ Беларусбан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ас Александ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одненское областное управление № 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АО «АСБ Беларусбан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9 к приказ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21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1418"/>
        <w:gridCol w:w="3826"/>
        <w:gridCol w:w="1985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эль Кашара Мухин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финансов </w:t>
            </w:r>
          </w:p>
          <w:p>
            <w:pPr>
              <w:pStyle w:val="Normal"/>
              <w:spacing w:lineRule="auto" w:line="20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бухгалтерского учета </w:t>
            </w:r>
          </w:p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Борисенко П.И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арший препо-даватель кафед-ры финансов и бухгалтерского уче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 Ловелин Нча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о Ланьцз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Ндинги К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на рассылку приказ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_______№___________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оведении практики студентов факультета экономики и управления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М.Е.Карпицкая – декан факультета экономики и управления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.И.Сергейчик – начальник отдела охраны труда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И.В.Стромская – методист высшей категории учебного отдела УМУ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практики                                                               Н.П.Хорощ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" w:hanging="0"/>
      <w:jc w:val="center"/>
      <w:outlineLvl w:val="4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" w:hanging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0" w:hanging="0"/>
      <w:outlineLvl w:val="6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175" w:hanging="0"/>
      <w:jc w:val="center"/>
      <w:outlineLvl w:val="7"/>
    </w:pPr>
    <w:rPr>
      <w:rFonts w:ascii="Times New Roman" w:hAnsi="Times New Roman" w:eastAsia="Times New Roman" w:cs="Times New Roman"/>
      <w:sz w:val="24"/>
      <w:szCs w:val="20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" w:hanging="0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</w:rPr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be-BY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lang w:val="be-BY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lang w:val="be-BY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4"/>
      <w:lang w:val="be-BY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left="993" w:hanging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510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jc w:val="both"/>
    </w:pPr>
    <w:rPr>
      <w:b/>
      <w:sz w:val="18"/>
    </w:rPr>
  </w:style>
  <w:style w:type="paragraph" w:styleId="Style17">
    <w:name w:val="Подстрочка"/>
    <w:basedOn w:val="Normal"/>
    <w:next w:val="Normal"/>
    <w:qFormat/>
    <w:pPr>
      <w:tabs>
        <w:tab w:val="clear" w:pos="708"/>
        <w:tab w:val="left" w:pos="300" w:leader="none"/>
      </w:tabs>
      <w:spacing w:lineRule="auto" w:line="240" w:before="0" w:after="0"/>
      <w:jc w:val="center"/>
    </w:pPr>
    <w:rPr>
      <w:rFonts w:ascii="SchoolDL;Times New Roman" w:hAnsi="SchoolDL;Times New Roman" w:eastAsia="Times New Roman" w:cs="SchoolDL;Times New Roman"/>
      <w:i/>
      <w:sz w:val="14"/>
      <w:szCs w:val="20"/>
    </w:rPr>
  </w:style>
  <w:style w:type="paragraph" w:styleId="11">
    <w:name w:val="подстр1"/>
    <w:basedOn w:val="Style17"/>
    <w:next w:val="Style17"/>
    <w:qFormat/>
    <w:pPr>
      <w:jc w:val="both"/>
    </w:pPr>
    <w:rPr/>
  </w:style>
  <w:style w:type="paragraph" w:styleId="32">
    <w:name w:val="Подзаголовок 3"/>
    <w:basedOn w:val="Normal"/>
    <w:qFormat/>
    <w:pPr>
      <w:spacing w:lineRule="auto" w:line="240" w:before="0" w:after="170"/>
      <w:jc w:val="center"/>
    </w:pPr>
    <w:rPr>
      <w:rFonts w:ascii="QuantAntiqua;Arial Narrow" w:hAnsi="QuantAntiqua;Arial Narrow" w:eastAsia="Times New Roman" w:cs="QuantAntiqua;Arial Narrow"/>
      <w:b/>
      <w:caps/>
      <w:szCs w:val="20"/>
    </w:rPr>
  </w:style>
  <w:style w:type="paragraph" w:styleId="25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20:00Z</dcterms:created>
  <dc:creator>Istrom</dc:creator>
  <dc:description/>
  <cp:keywords/>
  <dc:language>en-US</dc:language>
  <cp:lastModifiedBy>СТРОМСКАЯ ИРИНА ВАЛЕРЬЕВНА</cp:lastModifiedBy>
  <cp:lastPrinted>2021-06-30T12:08:00Z</cp:lastPrinted>
  <dcterms:modified xsi:type="dcterms:W3CDTF">2021-07-08T09:46:00Z</dcterms:modified>
  <cp:revision>60</cp:revision>
  <dc:subject/>
  <dc:title>04</dc:title>
</cp:coreProperties>
</file>