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 xml:space="preserve">ы </w:t>
      </w:r>
      <w:r>
        <w:rPr>
          <w:sz w:val="28"/>
          <w:szCs w:val="28"/>
        </w:rPr>
        <w:t>получения высшего образования II ступени специальностей 1-25 80 01 «Экономика» с профилизацией «Экономика и управление на предприятии»,               1-25 80 03 «Финансы, налогообложение и кредит» и представления декана факультета экономики и управления от 01.06.2021 № 06.09-45/327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 Провести производственную исследовательскую </w:t>
      </w:r>
      <w:r>
        <w:rPr>
          <w:sz w:val="28"/>
          <w:szCs w:val="28"/>
          <w:lang w:val="be-BY"/>
        </w:rPr>
        <w:t xml:space="preserve">практику студентов          </w:t>
      </w:r>
      <w:r>
        <w:rPr>
          <w:sz w:val="28"/>
          <w:szCs w:val="28"/>
        </w:rPr>
        <w:t>1 курса дневной форм</w:t>
      </w:r>
      <w:r>
        <w:rPr>
          <w:sz w:val="28"/>
          <w:szCs w:val="28"/>
          <w:lang w:val="be-BY"/>
        </w:rPr>
        <w:t xml:space="preserve">ы </w:t>
      </w:r>
      <w:r>
        <w:rPr>
          <w:sz w:val="28"/>
          <w:szCs w:val="28"/>
        </w:rPr>
        <w:t>получения высшего образования II ступени специальностей 1-25 80 01 «Экономика» с профилизацией «Экономика                    и управление на предприятии» и 1-25 80 03 «Финансы, налогообложение                 и кредит» с 07.06.2021 по 02.07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ителям практики от кафедры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1 № _______</w: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68"/>
        <w:gridCol w:w="8363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фе-ренцирован-ного зачета</w:t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1 «Экономика» с профилизацией «Экономика и управление на предприят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Яньф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эконом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прия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 Фэ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Цисю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Бож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Ху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Цзяли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Шэн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 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Вэ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Д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чко С.А., доцент кафедры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Цу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Юйцз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рой международного бизнеса и марке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Сю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ь Их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Синьчэ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Чжаочж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Чж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о Биня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 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ян Н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й Юйхуэ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рой международного бизнеса и марке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Н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Хаотя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чко С.А., доцент кафедры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Цзинц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оу Бою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у Янь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ан О.Б., доцент кафедры математического и информационного обеспе-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эн Цяоху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н Ян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 Чжунга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евич А.Ф., и.о. заведующего кафедрой математического и информацион-ного обеспече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 Биньси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ь Н.В., доцент кафедры математического и информационного обеспече-ния экономически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й Би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й Годэцзыцзя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Сюнью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Цинц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Я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, заведующий кафедрой международного бизнеса и маркетин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ь Айм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ек И.И., заведующий кафедрой экономики и управления на предприя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ь Хуэйю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5 80 03 «Финансы, налогообложение и кредит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Ифа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ухгалтерского учета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П.И., старший преподаватель кафедры финансов и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Мэй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Юйчж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йчик О.В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 Я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П.И., старший преподаватель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Цзи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Сяньчжэ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Д.А., профессор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Хунцзя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П.И., старший преподаватель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ь Цзинх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Е.И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Чэньваньш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йчик О.В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 Я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П.И., старший преподаватель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ян 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 Жуньшэ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Д.А., профессор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Шу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к О.А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 Лэ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П.И., старший преподаватель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Юаньх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Е.И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 Ю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Д.А., профессор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й Синцз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Вэньцзюа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П.И., старший преподаватель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Чжили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йчик О.В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Сыт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Д.А., профессор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Ханьц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Е.И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Ю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Д.А., профессор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оу Лунмэ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к О.А., доцент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н Ю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ь Юй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П.И., старший преподаватель кафедры финансов и бухгалтер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 Яц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1-07-08T09:43:00Z</dcterms:modified>
  <cp:revision>457</cp:revision>
  <dc:subject/>
  <dc:title>Гольдман_</dc:title>
</cp:coreProperties>
</file>