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7.06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43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32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napToGrid w:val="false"/>
        <w:spacing w:lineRule="auto" w:line="232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60, на основании учебного плана 3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курс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невной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1-40 01 02 «Информационные системы и технологии (по направлениям)» направления специальности 1-40 01 02-02 «Информационные системы и технологии                      (в экономике)»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 </w:t>
      </w:r>
      <w:r>
        <w:rPr>
          <w:rFonts w:cs="Times New Roman" w:ascii="Times New Roman" w:hAnsi="Times New Roman"/>
          <w:sz w:val="28"/>
          <w:lang w:val="be-BY"/>
        </w:rPr>
        <w:t xml:space="preserve">Провести производственную технологическую практику студентов           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урса дневной формы получения высшего образования I ступени специальности 1-40 01 02 «Информационные системы и технологии                       (по направлениям)» направления специальности 1-40 01 02-02 «Информацион-ные системы и технологии (в экономике)» с 07.06.2021 по 02.07.2021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 </w:t>
      </w:r>
      <w:r>
        <w:rPr>
          <w:rFonts w:cs="Times New Roman" w:ascii="Times New Roman" w:hAnsi="Times New Roman"/>
          <w:sz w:val="28"/>
          <w:lang w:val="be-BY"/>
        </w:rPr>
        <w:t xml:space="preserve">Руководство от факультета практикой студентов возложить на </w:t>
      </w:r>
      <w:r>
        <w:rPr>
          <w:rFonts w:cs="Times New Roman" w:ascii="Times New Roman" w:hAnsi="Times New Roman"/>
          <w:sz w:val="28"/>
        </w:rPr>
        <w:t xml:space="preserve">доцентов кафедры математического и информационного обеспечения экономических систем В.И.Ляликову и </w:t>
      </w:r>
      <w:r>
        <w:rPr>
          <w:rFonts w:cs="Times New Roman" w:ascii="Times New Roman" w:hAnsi="Times New Roman"/>
          <w:sz w:val="28"/>
          <w:szCs w:val="28"/>
        </w:rPr>
        <w:t>О.Б.Цехан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уководителям практики от факультета </w:t>
      </w:r>
      <w:r>
        <w:rPr>
          <w:rFonts w:cs="Times New Roman" w:ascii="Times New Roman" w:hAnsi="Times New Roman"/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уководителям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  <w:lang w:val="be-BY"/>
        </w:rPr>
        <w:t>.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be-BY"/>
        </w:rPr>
        <w:t>.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 Ю.Э.Белых</w:t>
      </w:r>
      <w:r>
        <w:br w:type="page"/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М.Я.Колоц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  ___________ 2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Т.О.Нахиль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 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2021 № ___________</w:t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91"/>
        <w:gridCol w:w="1416"/>
        <w:gridCol w:w="3829"/>
        <w:gridCol w:w="2130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3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йчук Владислав Дмитри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Гродненские окна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кова В.И., доцент кафедры математического и информацион-ного обеспечения экономических систем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евич Александр Андр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статистическое управле-ние по Гродненской област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рак Максим Серг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ое торгово-производст-венное республиканское предприятие «Фармация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 Александр Андр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зати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 Рах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 «Информа-ционные технологии в экономике и управлении» УО «ГрГУ имени Янки Купалы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 Юрий Станислав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артгруп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тень Виолетт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ЭПАМ Системз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од Александра Пет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ксСофт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улько Денис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лочный мир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севич Максим Серг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зати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дон Сергей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лочный мир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ская Дарья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ЭПАМ Системз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к Александр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ЭПАМ Системз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ан О.Б., до-цент кафедры математического и информацион-ного обеспечения экономически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вич Анна Марья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НЛА ГРУП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ушев Максим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гСофт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чёв Александр Алекс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областной оздорови-тельный лагерь «Юность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алов Никита Серг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Подшивалов Никита Сергеевич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ук Михаил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нктулс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ский Илья Олег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НЛА ГРУП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 Николай Дмитри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ЭПАМ Системз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ейко Ирина 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НЛА ГРУП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шо Дарья Леонид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П «Белгосстрах» по Вороновскому району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нчук Олег Андр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right="-14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на рассылку приказ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 № 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экономики и управления»</w:t>
      </w:r>
    </w:p>
    <w:p>
      <w:pPr>
        <w:pStyle w:val="Normal"/>
        <w:shd w:fill="FFFFFF" w:val="clear"/>
        <w:spacing w:lineRule="exact" w:line="328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8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М.Е.Карпицкая – декан факультета экономики и 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.И.Сергейчик – начальник отдела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be-BY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b/>
      <w:sz w:val="24"/>
      <w:lang w:val="be-BY" w:bidi="ar-SA"/>
    </w:rPr>
  </w:style>
  <w:style w:type="character" w:styleId="8">
    <w:name w:val="Заголовок 8 Знак"/>
    <w:qFormat/>
    <w:rPr>
      <w:sz w:val="24"/>
      <w:lang w:val="be-BY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b/>
      <w:sz w:val="24"/>
      <w:lang w:val="be-BY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mrcssattr">
    <w:name w:val="st_mr_css_att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25:00Z</dcterms:created>
  <dc:creator>OPleskach</dc:creator>
  <dc:description/>
  <cp:keywords/>
  <dc:language>en-US</dc:language>
  <cp:lastModifiedBy>СТРОМСКАЯ ИРИНА ВАЛЕРЬЕВНА</cp:lastModifiedBy>
  <dcterms:modified xsi:type="dcterms:W3CDTF">2021-07-08T09:43:00Z</dcterms:modified>
  <cp:revision>15</cp:revision>
  <dc:subject/>
  <dc:title/>
</cp:coreProperties>
</file>