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1.05.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21-нму «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а экономики и управлени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60, на основании учебных планов 2 курса заочной сокращенной формы получения высшего образования I ступени специальностей 1-25 01 10 «Коммерческая деятельность», 1-25 01 04 «Финансы и кредит» и 1-2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кономика и управление на предприят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. Провести производственную организационно-технологическую практику студ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курса заочной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окращ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5 01 10 «Коммерческая деятельность»         с 31.05.2021 по 19.06.20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Распределить студентов по базам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уководство от факультета практикой студентов возложить                  на стар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международного бизнеса и маркетинга Л.Л.Скворц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22.06.20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. Провести производственную организационно-экономическую практику студ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курс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заочной сокращен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-25 01 04 «Финансы и кредит»                 с 31.05.2021 по 12.06.20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Распределить студентов по базам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уководство от факультета практикой студентов возложить                        на стар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финансов и бухгалтерского учета Д.И.Лепеше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9.06.20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. Провести производственную технологическую практику студентов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курс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заочной сокращенной фор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олучения высшего образования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5 01 07 «Экономика и управление на предприятии» с 31.05.2021 по 12.06.20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Распределить студентов по базам практики и назначить руководителя практики от кафедры в соответствии с приложением 3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ство от факультета практикой студентов возложить на доцента кафедры экономики и управления на предприятии М.В.Ф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9.06.2021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4. Руководителям практики от факульт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инструктаж по охране труда (обучение мерам безопасности)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удентов, направляемых на прак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Ю.Э.Белых</w:t>
      </w:r>
      <w:r>
        <w:br w:type="page"/>
      </w:r>
    </w:p>
    <w:p>
      <w:pPr>
        <w:pStyle w:val="Normal"/>
        <w:spacing w:lineRule="auto" w:line="208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08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М.Я.Колоц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начальника ЦКиПР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Т.О.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екан факультета экономики и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М.Е.Карп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2021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№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0164" w:type="dxa"/>
        <w:jc w:val="left"/>
        <w:tblInd w:w="-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977"/>
        <w:gridCol w:w="1360"/>
        <w:gridCol w:w="3459"/>
        <w:gridCol w:w="1985"/>
      </w:tblGrid>
      <w:tr>
        <w:trPr>
          <w:trHeight w:val="394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я Дарья Александ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Минипрод»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Скворцова Л.Л., старш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-даватель кафед-ры международ-ного бизнеса и маркетинга 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ш Алексей Виталье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елНасосПром»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а Ольга Владими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иТа»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кач Елизавета Дмитри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авт»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ко Елена Владими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«Русак Г.Э.»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атовская Любовь Дмитри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чинский филиал Гродненского ОПО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 Анна Валерь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СКБЗ «Альбертин»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ик Глеб Сергее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лиматмастер»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 Вероника Валерь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львано Фешн»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 Наталия Владими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Ласточка Маркет»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я Валерия Геннадь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оргмаш»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усик Виктория Михайл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ания «Энерголиния»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айя Валентин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таторгсервис»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 Дмитрий Андрее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УП «Торговый дом «Лагуна»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цкая Ольга Серге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СКБЗ «Альбертин»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ь Екатерина Никола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УП «Торговый дом «Лагуна»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неня Валерия Михайл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енский консервный завод»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Сергей Игоре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О «БелПольЛогистик»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евич Иван Ивано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О «ЗОВ-ЛенЕвромебель»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риддинова Анна Олег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авт»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ирослава Вадим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лемсон»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чук Виолетта Пет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О «Центр»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анштель Ольга Евгень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лемсон»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с Татьяна Владими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траст энд ко»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инская Елена Александ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ьвинский филиал Гродненского ОПО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Елизавета Никола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чинский филиал Гродненского ОПО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ш Татьяна Иван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ВЮ»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к приказу </w:t>
      </w:r>
    </w:p>
    <w:p>
      <w:pPr>
        <w:pStyle w:val="Normal"/>
        <w:spacing w:lineRule="auto" w:line="22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21 № ____________</w:t>
      </w:r>
    </w:p>
    <w:p>
      <w:pPr>
        <w:pStyle w:val="Normal"/>
        <w:spacing w:lineRule="auto" w:line="22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21"/>
        <w:gridCol w:w="1417"/>
        <w:gridCol w:w="3827"/>
        <w:gridCol w:w="1843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-дителя прак-тики от кафед-ры, должность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асович Карол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СБ Беларусбанк» ЦБУ 6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Лепешев Д.И., старш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-даватель ка-федры финан-сов и бухгал-терского уч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юк Евгени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овогрудский завод металоизделий», г. Новогруд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шкевич Ди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П РУП «Фармация», подразде-ление ЦРА № 59, г. Ивь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скович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СБ Беларусбанк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цевич 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СБ Беларусбанк», г. Ивь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Алён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чик Крист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ловский филиал Гродненского областного потребительского обще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ня Любовь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УП «Малоберестовицкий элитхоз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ер Наталь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ехнобанк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ер Ольг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ич 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АСБ Беларубанк»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У 424, г. Щучи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ль Натал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та-Ритейл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 Я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правление департамента испол-нения наказания МВД РБ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 Гродненской обла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кевич Кирил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Гродненский областной центр трансфузиолог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рская Ангел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арусбанк», г. Ошмян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пская Анастас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УП «Луки- Агро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к Натал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Хит! Экспресс!» № 49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нец Екате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«АгроПавлово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ская Кари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Островецкий районый центр для обеспечения деятельности учреждений сферы образовани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б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Торгово-сервисный центр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ская Виктор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ский колледж УО «ГрГУ имени Янки Купал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вель Ян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МТбанк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ович Тать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Слонимский агросервис»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они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Анжелик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оргонское районное потреби-тельское общество», г. Сморго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о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БСЗ «Атлант», г. Баранови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3 к приказу 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21 № ____________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418"/>
        <w:gridCol w:w="3968"/>
        <w:gridCol w:w="1842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-дителя практи-ки от кафедры, должность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ей Анастас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БелСаваж», г. Грод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урс М.В., до-цент кафедры экономики и управления на предприя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о Натал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П «Цемстрой»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 Красносельский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йчик И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Белтелеком», г. Гродн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ук Зор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Доропеевичи», Малоритский райо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к Татьяна Ада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АЛЕО-Кобрин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ко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УП «Гирки», Вороновский райо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ц Мирослав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ьвенский филиал Гродненского облпотребобщест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евич Виктория 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АГ Групп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одненский райо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кович Диа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овежский», Брестская область, Каменецкий райо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Илья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арановичхлебопродукт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чик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ЧП «Гемма», г. Гродн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иковская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Пружанские электри-ческие сети», РУП «Брестэнерг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ей Наталь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СУП «Можейково», Лидский райо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вская Ило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П «Госстройэкспертиза по Гродненской области»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я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ятловский ЛВЗ «Алгонь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уха Натал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№ 736 ООО «Евроопт», г. Гродн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ий Адам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Белтелеком», г. Гродн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ьская Виктор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Гродненский городской центр для обеспечения деятельности учреждений сферы образования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обот Анастасия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нтажный дом», г. Гродн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юк Дмитр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Журавлиное», Пружанский райо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енович Андр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арановичхлебопродукт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 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1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Александр ЭндК», г. Кобри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ич Анастас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филиал Гродненского облпотребобщества, магазин «Родный Кут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оренко Ма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«Племзавод Россь», Волковысский райо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ко Ксен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ГродноТоргСервис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ий Дмитри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Шумский И.В.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 </w:t>
      </w: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ультета экономики и управлен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М.Е.Карпицкая – декан факультета экономики и упр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И.В.Стромская – методист высшей категории учебного отдела У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" w:hanging="0"/>
      <w:jc w:val="center"/>
      <w:outlineLvl w:val="4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" w:hanging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0" w:hanging="0"/>
      <w:outlineLvl w:val="6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175" w:hanging="0"/>
      <w:jc w:val="center"/>
      <w:outlineLvl w:val="7"/>
    </w:pPr>
    <w:rPr>
      <w:rFonts w:ascii="Times New Roman" w:hAnsi="Times New Roman" w:eastAsia="Times New Roman" w:cs="Times New Roman"/>
      <w:sz w:val="24"/>
      <w:szCs w:val="20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" w:hanging="0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</w:rPr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be-BY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lang w:val="be-BY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val="be-BY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4"/>
      <w:lang w:val="be-BY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left="993" w:hanging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510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jc w:val="both"/>
    </w:pPr>
    <w:rPr>
      <w:b/>
      <w:sz w:val="18"/>
    </w:rPr>
  </w:style>
  <w:style w:type="paragraph" w:styleId="Style17">
    <w:name w:val="Подстрочка"/>
    <w:basedOn w:val="Normal"/>
    <w:next w:val="Normal"/>
    <w:qFormat/>
    <w:pPr>
      <w:tabs>
        <w:tab w:val="clear" w:pos="708"/>
        <w:tab w:val="left" w:pos="300" w:leader="none"/>
      </w:tabs>
      <w:spacing w:lineRule="auto" w:line="240" w:before="0" w:after="0"/>
      <w:jc w:val="center"/>
    </w:pPr>
    <w:rPr>
      <w:rFonts w:ascii="SchoolDL;Times New Roman" w:hAnsi="SchoolDL;Times New Roman" w:eastAsia="Times New Roman" w:cs="SchoolDL;Times New Roman"/>
      <w:i/>
      <w:sz w:val="14"/>
      <w:szCs w:val="20"/>
    </w:rPr>
  </w:style>
  <w:style w:type="paragraph" w:styleId="11">
    <w:name w:val="подстр1"/>
    <w:basedOn w:val="Style17"/>
    <w:next w:val="Style17"/>
    <w:qFormat/>
    <w:pPr>
      <w:jc w:val="both"/>
    </w:pPr>
    <w:rPr/>
  </w:style>
  <w:style w:type="paragraph" w:styleId="32">
    <w:name w:val="Подзаголовок 3"/>
    <w:basedOn w:val="Normal"/>
    <w:qFormat/>
    <w:pPr>
      <w:spacing w:lineRule="auto" w:line="240" w:before="0" w:after="170"/>
      <w:jc w:val="center"/>
    </w:pPr>
    <w:rPr>
      <w:rFonts w:ascii="QuantAntiqua;Arial Narrow" w:hAnsi="QuantAntiqua;Arial Narrow" w:eastAsia="Times New Roman" w:cs="QuantAntiqua;Arial Narrow"/>
      <w:b/>
      <w:caps/>
      <w:szCs w:val="20"/>
    </w:rPr>
  </w:style>
  <w:style w:type="paragraph" w:styleId="25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7:00Z</dcterms:created>
  <dc:creator>Istrom</dc:creator>
  <dc:description/>
  <cp:keywords/>
  <dc:language>en-US</dc:language>
  <cp:lastModifiedBy>СТРОМСКАЯ ИРИНА ВАЛЕРЬЕВНА</cp:lastModifiedBy>
  <cp:lastPrinted>2018-06-29T16:03:00Z</cp:lastPrinted>
  <dcterms:modified xsi:type="dcterms:W3CDTF">2021-07-08T09:42:00Z</dcterms:modified>
  <cp:revision>29</cp:revision>
  <dc:subject/>
  <dc:title>04</dc:title>
</cp:coreProperties>
</file>