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9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 и 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Управление информационными ресурса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информационно-экономическую практику студентов 2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              с 28.06.2021 по 10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практики от кафедры провести дифференцированный зачет 02.09.20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 Провести </w:t>
      </w:r>
      <w:r>
        <w:rPr>
          <w:sz w:val="28"/>
        </w:rPr>
        <w:t>производственную информационно-экономическую практику студента 2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Вахрушева Вадима Дмитриевича с 05.07.2021 по 17.07.2021 по индивидуаль-ному графи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 Определить базой прохождения практики ООО «Рестра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2. Руководителем практики от кафедры и от факультета назначить доцента кафедры системного программирования и компьютерной безопасности С.А.Зай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3. Руководителю практики от кафедры провести дифференцированный зачет 02.09.20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 Провести </w:t>
      </w:r>
      <w:r>
        <w:rPr>
          <w:sz w:val="28"/>
        </w:rPr>
        <w:t>производственную информационно-управленческую практику студентов 3 курса дневной формы получения высшего образования                  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с 28.06.2021 по 17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09.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системного программирования и компьютерной безопасности  С.А.Зай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Ю.Э.Белых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21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1 № _______</w:t>
      </w:r>
    </w:p>
    <w:p>
      <w:pPr>
        <w:pStyle w:val="Normal"/>
        <w:jc w:val="right"/>
        <w:rPr/>
      </w:pPr>
      <w:r>
        <w:rPr/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1417"/>
        <w:gridCol w:w="340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 Май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ры системного программирова-ния и компью-терной безопас-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ец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чук Анг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Константи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эль Юли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Екатерин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кий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ская Викто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ь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чик Никита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за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мская Вероник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за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Викто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арт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ривая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а Соф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севич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ов Борис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 ООО «Дан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ко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я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ВАЛАЙ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офтсерви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йчик 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ич Заха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акалея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за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ч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остовдре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 Дании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одч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ня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4карапуз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ская Маргари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ЖНЫЕ ЧАС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ев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ковска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ль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ирин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1 № _______</w:t>
      </w:r>
    </w:p>
    <w:p>
      <w:pPr>
        <w:pStyle w:val="Normal"/>
        <w:jc w:val="right"/>
        <w:rPr/>
      </w:pPr>
      <w:r>
        <w:rPr/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32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ревич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артгруп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ры системного программирова-ния и компью-терной безопас-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ч Таи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чкина Дарь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бэн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лександ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ца Ма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гнит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севич Ольг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ибэ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ячая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ибэ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о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ко Беа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стевич Александр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ец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мпаний «Этикет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ко Матв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ЛЕОНЕЛЬ СТАЙ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 Давид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ПИРАМ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ик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за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ыщик Вадим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Андрей Славо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Автовайн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дюк Кирина Эрнс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к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жная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ейко Ег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евич Эвит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к Серг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7:00Z</dcterms:created>
  <dc:creator>GrSU043788</dc:creator>
  <dc:description/>
  <cp:keywords/>
  <dc:language>en-US</dc:language>
  <cp:lastModifiedBy>СТРОМСКАЯ ИРИНА ВАЛЕРЬЕВНА</cp:lastModifiedBy>
  <cp:lastPrinted>2014-06-14T20:18:00Z</cp:lastPrinted>
  <dcterms:modified xsi:type="dcterms:W3CDTF">2021-07-08T09:28:00Z</dcterms:modified>
  <cp:revision>21</cp:revision>
  <dc:subject/>
  <dc:title>Мiнiстэрства адукацыi Рэспублiкi Беларусь</dc:title>
</cp:coreProperties>
</file>