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6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Управление информационными ресурсами»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 xml:space="preserve">учебно-ознакомительную </w:t>
      </w:r>
      <w:r>
        <w:rPr>
          <w:sz w:val="28"/>
          <w:szCs w:val="28"/>
        </w:rPr>
        <w:t>практику</w:t>
      </w:r>
      <w:r>
        <w:rPr>
          <w:sz w:val="28"/>
        </w:rPr>
        <w:t xml:space="preserve"> студентов 1 курса дневной формы получения высшего образования I ступени специальности             1-26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01</w:t>
      </w:r>
      <w:r>
        <w:rPr>
          <w:sz w:val="28"/>
          <w:lang w:val="en-US"/>
        </w:rPr>
        <w:t> </w:t>
      </w:r>
      <w:r>
        <w:rPr>
          <w:sz w:val="28"/>
        </w:rPr>
        <w:t>«Управление информационными ресурсами» с 28.06.2021                  по 02.07.2021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от факультета практикой студентов возложить на старшего преподавателя кафедры системного программирования </w:t>
      </w:r>
      <w:bookmarkStart w:id="0" w:name="_GoBack"/>
      <w:bookmarkEnd w:id="0"/>
      <w:r>
        <w:rPr>
          <w:sz w:val="28"/>
          <w:szCs w:val="28"/>
        </w:rPr>
        <w:t>и компью-терной безопасности А.Т.Сазонов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3</w:t>
      </w:r>
      <w:r>
        <w:rPr>
          <w:sz w:val="28"/>
          <w:szCs w:val="28"/>
          <w:lang w:val="be-BY"/>
        </w:rPr>
        <w:t>.09.2021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7. Контроль за исполнением приказа возложить на декана факультета математики и информатики Е.Н.Ливак.</w:t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Ю.Э.Белых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 </w:t>
      </w:r>
      <w:r>
        <w:rPr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  ____________ 2021</w:t>
      </w:r>
    </w:p>
    <w:p>
      <w:pPr>
        <w:pStyle w:val="Normal"/>
        <w:spacing w:lineRule="exact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2021 № _____________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418"/>
        <w:gridCol w:w="247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-аналитический центр и отдел менеджмента 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ОО «ИнтэксСофт»; ООО «Айтиб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 А.Т., старший препода-ватель кафедры системного прог-раммирования и компьюте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жон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а Матв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ун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вский Евгений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ов Артем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кевич Екатери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с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Арсен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цель Ангел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Кс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ий Ярослав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бак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а Александ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вский Арте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Ольг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Елизаве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лик Глеб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 Вероник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ая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к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ик Матв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шина Вероник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ятко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йко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шевич Эльви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Е.Н.Ливак – декан факультета математики и информатики;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Н.И.</w:t>
      </w:r>
      <w:r>
        <w:rPr>
          <w:sz w:val="28"/>
          <w:szCs w:val="28"/>
        </w:rPr>
        <w:t>Сергейчик – начальник отдела охраны труд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4:00Z</dcterms:created>
  <dc:creator>GrSU043788</dc:creator>
  <dc:description/>
  <cp:keywords/>
  <dc:language>en-US</dc:language>
  <cp:lastModifiedBy>СТРОМСКАЯ ИРИНА ВАЛЕРЬЕВНА</cp:lastModifiedBy>
  <cp:lastPrinted>2014-06-14T20:18:00Z</cp:lastPrinted>
  <dcterms:modified xsi:type="dcterms:W3CDTF">2021-07-08T09:27:00Z</dcterms:modified>
  <cp:revision>9</cp:revision>
  <dc:subject/>
  <dc:title>Мiнiстэрства адукацыi Рэспублiкi Беларусь</dc:title>
</cp:coreProperties>
</file>