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5-нму «С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1.2021 № 62-нму «С»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«О проведении практики студентов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»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акультета математики и информатики от 15.06.2021 № 06.02-45/35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6 приказа от 28.01.2021 № 62-нму «С»                 «О проведении практики студентов факультета математики и информатики»                 и провести II этап учебной вычислительной практики студентов 2 курса дневной формы получения высшего образования I ступени специальности        1-31 03 01 Математика (по направлениям)» направления специальности             1-31 03 01-02 «Математика (научно-педагогическая деятельность) с 05.07.2021 по 10.07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нести изменения в приложение 3 к приказу от 28.01.2021                        № 62-нму «С» «О проведении практики студентов факультета математики           и информатики» и назначить руководителем</w:t>
      </w:r>
      <w:r>
        <w:rPr/>
        <w:t xml:space="preserve"> </w:t>
      </w:r>
      <w:r>
        <w:rPr>
          <w:sz w:val="28"/>
          <w:szCs w:val="28"/>
        </w:rPr>
        <w:t>учебной вычислительной практики студентов 1 курса дневной формы получения высшего образования I ступени специальности 1-31 03 03 «Прикладная математика (по направлениям)» направления специальности 1-31 03 03-01 «Прикладная математика (научно-производственная деятельность)» доцента кафедры фундаментальной                         и прикладной математики В.Р.Мисюка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      Ю.Э.Белых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О внесении изменений в приказ от 28.01.2021 № 62-нму «С»                «О проведении практики студентов факультета математики и информа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Е.Н.Ливак – декан факультета математики и информатики; 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8:00Z</dcterms:created>
  <dc:creator>GrSU043788</dc:creator>
  <dc:description/>
  <cp:keywords/>
  <dc:language>en-US</dc:language>
  <cp:lastModifiedBy>СТРОМСКАЯ ИРИНА ВАЛЕРЬЕВНА</cp:lastModifiedBy>
  <cp:lastPrinted>2020-05-14T15:55:00Z</cp:lastPrinted>
  <dcterms:modified xsi:type="dcterms:W3CDTF">2021-07-08T09:27:00Z</dcterms:modified>
  <cp:revision>26</cp:revision>
  <dc:subject/>
  <dc:title>Мiнiстэрства адукацыi Рэспублiкi Беларусь</dc:title>
</cp:coreProperties>
</file>