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14.06.2021</w:t>
      </w:r>
      <w:r>
        <w:rPr>
          <w:sz w:val="28"/>
        </w:rPr>
        <w:t xml:space="preserve"> № </w:t>
      </w:r>
      <w:r>
        <w:rPr>
          <w:sz w:val="28"/>
          <w:u w:val="single"/>
        </w:rPr>
        <w:t>373-нму «С»</w:t>
      </w:r>
    </w:p>
    <w:p>
      <w:pPr>
        <w:pStyle w:val="Normal"/>
        <w:ind w:right="5215" w:hanging="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right="5215" w:hanging="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right="5215" w:hanging="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right="5215" w:hanging="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ind w:right="-2" w:hanging="0"/>
        <w:rPr>
          <w:sz w:val="28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  <w:r>
        <w:rPr>
          <w:sz w:val="28"/>
        </w:rPr>
        <w:t xml:space="preserve"> </w:t>
      </w:r>
    </w:p>
    <w:p>
      <w:pPr>
        <w:pStyle w:val="Normal"/>
        <w:spacing w:lineRule="auto" w:line="220"/>
        <w:ind w:right="-2" w:hanging="0"/>
        <w:rPr>
          <w:sz w:val="28"/>
          <w:lang w:val="be-BY"/>
        </w:rPr>
      </w:pPr>
      <w:r>
        <w:rPr>
          <w:sz w:val="28"/>
        </w:rPr>
        <w:t>факультета математики и информатики</w:t>
      </w:r>
    </w:p>
    <w:p>
      <w:pPr>
        <w:pStyle w:val="Normal"/>
        <w:spacing w:lineRule="auto" w:line="220"/>
        <w:ind w:left="708" w:firstLine="70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 «Математика (по направлениям) направления специальности 1-31 03 01-02 «Математика (научно-педагогическая деятельность)»</w:t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uto" w:line="220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1. Провести второй этап производственной педагогической практики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 «Математика (по направлениям) направления специальности 1-31 03 01-02 «Математика (научно-педагогическая деятель-ность)».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математического анализа, дифференциальных уравнений и алгебры       Т.Н.Ваньков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spacing w:lineRule="auto" w:line="2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10.09.2021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                  Ю.Э.Белых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right="140" w:hanging="0"/>
        <w:jc w:val="right"/>
        <w:rPr/>
      </w:pPr>
      <w:r>
        <w:rPr/>
        <w:t>______________2021 № ____________</w:t>
      </w:r>
    </w:p>
    <w:p>
      <w:pPr>
        <w:pStyle w:val="Normal"/>
        <w:jc w:val="right"/>
        <w:rPr/>
      </w:pPr>
      <w:r>
        <w:rPr/>
      </w:r>
    </w:p>
    <w:tbl>
      <w:tblPr>
        <w:tblW w:w="10504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238"/>
        <w:gridCol w:w="1559"/>
        <w:gridCol w:w="1985"/>
        <w:gridCol w:w="1451"/>
        <w:gridCol w:w="1823"/>
      </w:tblGrid>
      <w:tr>
        <w:trPr>
          <w:trHeight w:val="70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Срок прохожде-ния практи-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ФИО руково-дителя практи-ки от кафедры, долж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басова Рамзия Фаталы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ДОЛ «Сузорье», Гродненский район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-</w:t>
            </w:r>
          </w:p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анькова Т.Н., </w:t>
            </w:r>
            <w:r>
              <w:rPr/>
              <w:t>доцент кафед-ры математи-ческого анали-за, дифферен-циальных урав-нений и алгеб-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дник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тко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чинский Андрей Эдв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кок Вероник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ко Я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цевич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чик Март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ьк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евич Алекс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ович Денис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ько Алё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а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евич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7.2021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гелдиева Гулджа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матема-тического анали-за, дифференци-альных уравне-ний и алгебры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цупал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1-17.07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 Е.Н.Ливак – декан факультета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1:00Z</dcterms:created>
  <dc:creator>GrSU084494</dc:creator>
  <dc:description/>
  <cp:keywords/>
  <dc:language>en-US</dc:language>
  <cp:lastModifiedBy>СТРОМСКАЯ ИРИНА ВАЛЕРЬЕВНА</cp:lastModifiedBy>
  <cp:lastPrinted>2020-06-17T14:53:00Z</cp:lastPrinted>
  <dcterms:modified xsi:type="dcterms:W3CDTF">2021-07-08T09:26:00Z</dcterms:modified>
  <cp:revision>21</cp:revision>
  <dc:subject/>
  <dc:title>Ф 06-002</dc:title>
</cp:coreProperties>
</file>