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16 80 01 «Музыкальное искусство» и представления декана факультета искусств                     и дизайна от 16.06.2021 № 06.13-45/242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оизводственную ассистентскую практику студентов        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16 80 01 «Музыкальное искусство» с 28.06.2021 по 10.07.202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10.07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6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Ю.Э.Белых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  <w:lang w:val="be-BY"/>
        </w:rPr>
        <w:t xml:space="preserve">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2021 № 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276"/>
        <w:gridCol w:w="297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Лю Шуд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узыкального искус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жейко Л.М., доцент кафедры музыкального искусств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Ню Гол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унь Бицз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Цзи Пэнфэ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Чан Сяо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Чжань Сюн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Чу Гоцзя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Чэнь Чэ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О.Черниловская – декан факультета искусств и дизай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2:00Z</dcterms:created>
  <dc:creator>Istrom</dc:creator>
  <dc:description/>
  <cp:keywords/>
  <dc:language>en-US</dc:language>
  <cp:lastModifiedBy>СТРОМСКАЯ ИРИНА ВАЛЕРЬЕВНА</cp:lastModifiedBy>
  <cp:lastPrinted>2021-05-03T10:52:00Z</cp:lastPrinted>
  <dcterms:modified xsi:type="dcterms:W3CDTF">2021-07-08T09:19:00Z</dcterms:modified>
  <cp:revision>31</cp:revision>
  <dc:subject/>
  <dc:title>О проведении практики</dc:title>
</cp:coreProperties>
</file>