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9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9-нму «С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TextBody"/>
        <w:ind w:firstLine="709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TextBody"/>
        <w:ind w:firstLine="709"/>
        <w:jc w:val="both"/>
        <w:rPr>
          <w:b/>
          <w:b/>
          <w:bCs/>
          <w:sz w:val="20"/>
        </w:rPr>
      </w:pPr>
      <w:r>
        <w:rPr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lang w:val="en-US"/>
        </w:rPr>
        <w:t> </w:t>
      </w:r>
      <w:r>
        <w:rPr/>
        <w:t xml:space="preserve">860, на основании учебных планов 1-4 курсов </w:t>
      </w:r>
      <w:r>
        <w:rPr>
          <w:lang w:val="be-BY"/>
        </w:rPr>
        <w:t xml:space="preserve">днев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              1-19 01 01</w:t>
      </w:r>
      <w:r>
        <w:rPr>
          <w:lang w:val="en-US"/>
        </w:rPr>
        <w:t> </w:t>
      </w:r>
      <w:r>
        <w:rPr/>
        <w:t>«Дизайн (по направлениям)» направления специальности                          1-19 01 01-03</w:t>
      </w:r>
      <w:r>
        <w:rPr>
          <w:lang w:val="en-US"/>
        </w:rPr>
        <w:t> </w:t>
      </w:r>
      <w:r>
        <w:rPr/>
        <w:t xml:space="preserve">«Дизайн (графический)» и 1 курса </w:t>
      </w:r>
      <w:r>
        <w:rPr>
          <w:lang w:val="be-BY"/>
        </w:rPr>
        <w:t xml:space="preserve">днев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1-19 01 01 «Дизайн                          (по направлениям)» направления специальности 1-19 01 01-06 «Дизайн (виртуальной среды)»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 Провести практики студентов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19 01 01 «Дизайн (по направлениям)» направления специальности 1-19 01 01-03 «Дизайн (графический)»: учебную</w:t>
      </w:r>
      <w:r>
        <w:rPr>
          <w:sz w:val="28"/>
          <w:szCs w:val="28"/>
          <w:lang w:val="be-BY"/>
        </w:rPr>
        <w:t xml:space="preserve"> ознакомитель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 xml:space="preserve"> курса, учебную</w:t>
      </w:r>
      <w:r>
        <w:rPr>
          <w:sz w:val="28"/>
          <w:szCs w:val="28"/>
          <w:lang w:val="be-BY"/>
        </w:rPr>
        <w:t xml:space="preserve"> обзорно-технологическ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2</w:t>
      </w:r>
      <w:r>
        <w:rPr>
          <w:sz w:val="28"/>
          <w:szCs w:val="28"/>
        </w:rPr>
        <w:t xml:space="preserve"> курса, производственную технологическ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студентов 3 курса и производственную проектную практику студентов 4 курса с 14.06.2021 по 10.07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 1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2. Руководителям практики от кафедры провести дифференцированный зачет </w:t>
      </w:r>
      <w:r>
        <w:rPr>
          <w:sz w:val="28"/>
          <w:szCs w:val="28"/>
        </w:rPr>
        <w:t xml:space="preserve">10.07.20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учебную</w:t>
      </w:r>
      <w:r>
        <w:rPr>
          <w:sz w:val="28"/>
          <w:szCs w:val="28"/>
          <w:lang w:val="be-BY"/>
        </w:rPr>
        <w:t xml:space="preserve"> ознакомитель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I ступени специальности        </w:t>
      </w:r>
      <w:r>
        <w:rPr>
          <w:sz w:val="28"/>
        </w:rPr>
        <w:t xml:space="preserve">1-19 01 01 «Дизайн (по направлениям)» </w:t>
      </w:r>
      <w:r>
        <w:rPr>
          <w:sz w:val="28"/>
          <w:szCs w:val="28"/>
        </w:rPr>
        <w:t>направления специальности                          1-19 01 01-06 «Дизайн (виртуальной среды)» с 14.06.2021 по 10.07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2. Руководителю практики от кафедры провести дифференцированный зачет 10</w:t>
      </w:r>
      <w:r>
        <w:rPr>
          <w:sz w:val="28"/>
          <w:szCs w:val="28"/>
        </w:rPr>
        <w:t>.07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уководство от факультета практик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студентов возложить на заведующего кафедрой дизайна А.А.Лещин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ind w:firstLine="708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ректор по учебной работе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i w:val="false"/>
        </w:rPr>
        <w:t>Ю.Э.Белых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/>
          <w:i w:val="false"/>
          <w:sz w:val="28"/>
          <w:szCs w:val="28"/>
          <w:highlight w:val="yellow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/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______________2021 № _____________</w:t>
      </w:r>
    </w:p>
    <w:p>
      <w:pPr>
        <w:pStyle w:val="Normal"/>
        <w:jc w:val="right"/>
        <w:rPr>
          <w:sz w:val="16"/>
          <w:highlight w:val="yellow"/>
          <w:lang w:val="en-US"/>
        </w:rPr>
      </w:pPr>
      <w:r>
        <w:rPr>
          <w:sz w:val="16"/>
          <w:highlight w:val="yellow"/>
          <w:lang w:val="en-US"/>
        </w:rPr>
      </w:r>
    </w:p>
    <w:p>
      <w:pPr>
        <w:pStyle w:val="Normal"/>
        <w:jc w:val="right"/>
        <w:rPr>
          <w:sz w:val="16"/>
          <w:highlight w:val="yellow"/>
          <w:lang w:val="en-US"/>
        </w:rPr>
      </w:pPr>
      <w:r>
        <w:rPr>
          <w:sz w:val="16"/>
          <w:highlight w:val="yellow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418"/>
        <w:gridCol w:w="424"/>
        <w:gridCol w:w="3402"/>
        <w:gridCol w:w="241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-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ехно А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ещинская Е.А., старший преподава-тель кафедры дизай-н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ндаренко Д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руть А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ин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Гусак Ю.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бец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ил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мицкая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тня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н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та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ов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зыня Е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тина В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цкая К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анчук 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ачко К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шкевич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рун А.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ынгалёва Д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йрапетян Д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ещинский А.А., до-цент кафедры дизай-на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хрименя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рон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Глухенькая У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 xml:space="preserve">Езерская В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Каблукович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Карнацевич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Кишкурно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нцява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руглик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ысенко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луйчик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абитова В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тасенко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ижёно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кнай К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ндель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be-BY"/>
              </w:rPr>
            </w:pPr>
            <w:r>
              <w:rPr>
                <w:szCs w:val="16"/>
                <w:highlight w:val="yellow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дащ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 xml:space="preserve">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ОО «Нотис-Ар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 Грод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ещинский А.А., до-цент кафедры дизай-на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ейник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ьин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улина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д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блевкая Е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ик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анчук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кевич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ьма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сова Д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ыре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уш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шеня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усевич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юк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филов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кишин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нович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ыр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Антончик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ентство медицинс-кого маркетинга», г. Грод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be-BY"/>
              </w:rPr>
              <w:t>Бондарь А.Г., стар-ший преподаватель кафедры дизай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Бирюк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тис-Арт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у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локо Криэйти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нс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йко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СДИДЖИ,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ЧУП </w:t>
            </w:r>
            <w:r>
              <w:rPr/>
              <w:t>«Рекламное агентство ЖУК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обич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СДИДЖИ,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тис-Арт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ть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 «Институт Гроднограж-данпроект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АО «Брестгазоаппарат», г. Бре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СДИДЖИ,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а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А-студио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Молочный мир»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П «Наш Белый Дом»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евская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СУП «Дизайн СМИК»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Молочный мир»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К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ИП« Гамин А.И.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ничая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зати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Юниаква», Могилёвская обла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цевич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Фотосалон </w:t>
            </w:r>
            <w:r>
              <w:rPr/>
              <w:t>«</w:t>
            </w:r>
            <w:r>
              <w:rPr>
                <w:lang w:val="be-BY"/>
              </w:rPr>
              <w:t>Азарт</w:t>
            </w:r>
            <w:r>
              <w:rPr/>
              <w:t>»</w:t>
            </w:r>
            <w:r>
              <w:rPr>
                <w:lang w:val="be-BY"/>
              </w:rPr>
              <w:t>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be-BY"/>
              </w:rPr>
              <w:t xml:space="preserve">ЧПТУП </w:t>
            </w:r>
            <w:r>
              <w:rPr/>
              <w:t>«АНТЕС РИА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br w:type="page"/>
      </w:r>
      <w:r>
        <w:rPr/>
        <w:t xml:space="preserve"> </w:t>
      </w:r>
      <w:r>
        <w:rPr/>
        <w:t>Приложение 2 к приказу</w:t>
      </w:r>
    </w:p>
    <w:p>
      <w:pPr>
        <w:pStyle w:val="Normal"/>
        <w:jc w:val="right"/>
        <w:rPr/>
      </w:pPr>
      <w:r>
        <w:rPr/>
        <w:t>______________2021 № _______</w:t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40"/>
        <w:gridCol w:w="2813"/>
        <w:gridCol w:w="3118"/>
      </w:tblGrid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фонь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Бондарь С.В., старший пре-подаватель кафедры дизай-н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аранюк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етейко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огдан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изнер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лко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рон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илимбет Р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валё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тлес К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ско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рловская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анковец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илецкая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авостеня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банович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ешко К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ватро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шковец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2:00Z</dcterms:created>
  <dc:creator>grsu082649</dc:creator>
  <dc:description/>
  <cp:keywords/>
  <dc:language>en-US</dc:language>
  <cp:lastModifiedBy>СТРОМСКАЯ ИРИНА ВАЛЕРЬЕВНА</cp:lastModifiedBy>
  <cp:lastPrinted>2021-06-09T11:07:00Z</cp:lastPrinted>
  <dcterms:modified xsi:type="dcterms:W3CDTF">2021-07-08T09:17:00Z</dcterms:modified>
  <cp:revision>377</cp:revision>
  <dc:subject/>
  <dc:title>Ф 06-002</dc:title>
</cp:coreProperties>
</file>