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1 курса дневной формы получения высшего образования II ступени специальности 1-24 80 01 «Юриспруденция» с профилизациями «Прокурорско-следственная деятельность», «Правовое регулирование внешнеэкономической деятельности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8.05.2021                   № 06.03-34-01/399</w:t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рофессионально-ориентированную практику студентов 1 курса дневной формы получения высшего образования                    II ступени специальности 1-24 80 01 «Юриспруденция» с профилизациями «Прокурорско-следственная деятельность» и «Правовое регулирование внешнеэкономической деятельности» с 31.05.2021 по 12.06.2021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4</w:t>
      </w:r>
      <w:r>
        <w:rPr>
          <w:sz w:val="28"/>
          <w:szCs w:val="28"/>
        </w:rPr>
        <w:t>.06.2021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юридического факультета С.Е.Чебуранову.</w:t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32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Ю.Э.Белых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2021 № 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0"/>
        <w:gridCol w:w="3827"/>
        <w:gridCol w:w="3861"/>
      </w:tblGrid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пр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федры, должность</w:t>
            </w:r>
          </w:p>
        </w:tc>
      </w:tr>
      <w:tr>
        <w:trPr>
          <w:trHeight w:val="555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1-24 80 01 «Юриспруденц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филизацией «Прокурорско-следственная деятельность»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у Ча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федра уголовного права, уголовного процесс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криминалист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кин В.С., доцент кафедры уго-ловного права, уголовного про-цесса и криминалистики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эй Цз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 Тянь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тьяков Г.М., доцент кафедры уголовного права, уголовного про-цесса и криминалистики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 Сюйни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 Яньцз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исеева И.А., доцент кафедры уголовного права, уголовного про-цесса и криминалистики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 Ч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ючко Р.Н., доцент кафедры уго-ловного права, уголовного процес-са и криминалистики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у Шэн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1-24 80 01 «Юриспруденция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профилизацией «Правовое регулирование внешнеэкономической деятельности»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нь Тянься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федра международного права УО «ГрГУ имени Янки Купалы»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пицкая О.Н., доцент кафедры международного права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эн Вэ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эн Чжимэ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о Яньцз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н Линьцзюн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цук Ж.В., доцент кафедры меж-дународного права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н Линьчжэ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эй Ха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н Юан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9:00Z</dcterms:created>
  <dc:creator>Istrom</dc:creator>
  <dc:description/>
  <cp:keywords/>
  <dc:language>en-US</dc:language>
  <cp:lastModifiedBy>СТРОМСКАЯ ИРИНА ВАЛЕРЬЕВНА</cp:lastModifiedBy>
  <cp:lastPrinted>2021-06-01T11:13:00Z</cp:lastPrinted>
  <dcterms:modified xsi:type="dcterms:W3CDTF">2021-07-08T08:51:00Z</dcterms:modified>
  <cp:revision>78</cp:revision>
  <dc:subject/>
  <dc:title>О проведении практики</dc:title>
</cp:coreProperties>
</file>