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8-нму «С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факультета</w:t>
      </w:r>
    </w:p>
    <w:p>
      <w:pPr>
        <w:pStyle w:val="TextBodyIndent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8 80 01 «Теория и методика обучения и воспитания (по областям и уровням образования) с профилизацией «Образовательный менеджмент»                           и представления декана педагогического факультета от 22.06.2021                       № 06.06-45/234</w:t>
      </w:r>
    </w:p>
    <w:p>
      <w:pPr>
        <w:pStyle w:val="21"/>
        <w:tabs>
          <w:tab w:val="clear" w:pos="708"/>
          <w:tab w:val="left" w:pos="-1843" w:leader="none"/>
        </w:tabs>
        <w:spacing w:lineRule="auto" w:line="225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5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5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5"/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25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5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5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25"/>
        <w:ind w:firstLine="539"/>
        <w:jc w:val="both"/>
        <w:rPr/>
      </w:pPr>
      <w:r>
        <w:rPr>
          <w:sz w:val="28"/>
          <w:szCs w:val="28"/>
        </w:rPr>
        <w:t>1. Провести производственную педагогическую практику студентов               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и 1-08 80 01 «Теория и методика обучения и воспитания                  (по областям и уровням образования) с профилизацией «Образовательный менеджмент» с 28.06.2021 по 24.07.2021.</w:t>
      </w:r>
    </w:p>
    <w:p>
      <w:pPr>
        <w:pStyle w:val="Normal"/>
        <w:spacing w:lineRule="auto" w:line="225"/>
        <w:ind w:firstLine="539"/>
        <w:jc w:val="both"/>
        <w:rPr/>
      </w:pPr>
      <w:r>
        <w:rPr>
          <w:sz w:val="28"/>
          <w:szCs w:val="28"/>
        </w:rPr>
        <w:t>2. Определить студентам базу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spacing w:lineRule="auto" w:line="225"/>
        <w:ind w:firstLine="567"/>
        <w:jc w:val="both"/>
        <w:rPr/>
      </w:pPr>
      <w:r>
        <w:rPr>
          <w:sz w:val="28"/>
          <w:szCs w:val="28"/>
        </w:rPr>
        <w:t xml:space="preserve">3. Руководителям практики от кафедры </w:t>
      </w:r>
      <w:r>
        <w:rPr>
          <w:rFonts w:eastAsia="Calibri"/>
          <w:sz w:val="28"/>
          <w:szCs w:val="28"/>
        </w:rPr>
        <w:t>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11.09.2021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исполняющего обязанности декана педагогического факультета Н.С.Михайлову.</w:t>
      </w:r>
    </w:p>
    <w:p>
      <w:pPr>
        <w:pStyle w:val="Normal"/>
        <w:spacing w:lineRule="auto" w:line="2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 xml:space="preserve">                          Ю.Э.Белых</w:t>
      </w:r>
    </w:p>
    <w:p>
      <w:pPr>
        <w:pStyle w:val="Normal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рактики студентов педагог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>Н.С.Михайлова – и.о. декана педаг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</w:t>
        <w:br/>
        <w:t>_____________________2021 № __________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1417"/>
        <w:gridCol w:w="3686"/>
        <w:gridCol w:w="24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5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Г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естественнонаучных 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нгвистических дисциплин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ик их преподавания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лыгина И.И., заведующий кафед-рой естественнона-учных и лингвисти-ческих дисциплин и методик их препода-вания, доц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Ит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Юйс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Юйт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Кан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 М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 Мэнл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 Цзя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 Сюнс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о Сы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В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Вэньл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Миньчж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Фанф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ь Цз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ь Т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Сю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Чж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Я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 Хуайд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ь Даньл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 Цз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 Т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 Х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 Юанью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Гуанчж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 Хунх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 Чэнь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Мэн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Тянь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 Дж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 Сы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Сюэф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Я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Синь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Сяос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Цзиньцз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Цин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Ц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Шу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й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й Фэйф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н Цзинху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ь Юйц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Цзяк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й Чао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Ц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а Е.В., заведу-ющий кафедрой пе-дагогики и психоло-гии детства, доцен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Шуайл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 Цзяв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Яф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Вэньчэ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П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 Сюаньх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Вэньцз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Синью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ь Пэйс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ь Шэн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 В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Л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 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эньб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 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ь Сяоф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 Ся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ан Юйх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 С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 Шую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Жуньм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Фэ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Шу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 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энь Ч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о Сюэ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 Хайп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о Янсюаньц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н Л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о Юйцз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у Ю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 Ес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 Л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 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эн Сяоя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 Цзин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Лицзю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Цзинб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н Шанлэ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жао Лицзю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ь 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энь Мэн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й Чжэ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Дун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5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 Мэн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СТРОМСКАЯ ИРИНА ВАЛЕРЬЕВНА</cp:lastModifiedBy>
  <cp:lastPrinted>2020-10-12T14:34:00Z</cp:lastPrinted>
  <dcterms:modified xsi:type="dcterms:W3CDTF">2021-07-08T08:28:00Z</dcterms:modified>
  <cp:revision>348</cp:revision>
  <dc:subject/>
  <dc:title>О проведении практики</dc:title>
</cp:coreProperties>
</file>