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07.06.2021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u w:val="single"/>
        </w:rPr>
        <w:t>346-нму «С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практик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ов педаг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8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основании учебных планов </w:t>
      </w:r>
      <w:r>
        <w:rPr>
          <w:rFonts w:cs="Times New Roman" w:ascii="Times New Roman" w:hAnsi="Times New Roman"/>
          <w:sz w:val="28"/>
          <w:szCs w:val="28"/>
        </w:rPr>
        <w:t xml:space="preserve">4 курса заочной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-03 03 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«Логопедия» и 1-03 03 08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лигофренопедагог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 Провести производственную педагогическую практику в воспитательно-оздоровительных учреждениях образования студентов 4 курса заочной формы получения высшего образования I ступени специальности 1-03 03 01 «Логопед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1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еделить студентов по базам практики и назначить руковод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Провести производственную педагогическую практику в воспитательно-оздоровительных учреждениях образования студентов 4 курса заочной формы получения высшего образования I ступени специальности 1-03 03 08 «Олигофренопедагогика»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1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практики от факультета назначить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ашего преподавателя кафедры теории и методики специального образования О.И.Урусо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5. 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6. Руководителю практик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овести дифференцированный зачет 14.09.2021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исполняющего обязанности декана педагогического факультета Н.С.Михайло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Ю.Э.Бел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  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декана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Н.С.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2021 № ______________</w:t>
      </w:r>
    </w:p>
    <w:tbl>
      <w:tblPr>
        <w:tblW w:w="14942" w:type="dxa"/>
        <w:jc w:val="left"/>
        <w:tblInd w:w="3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720"/>
        <w:gridCol w:w="5954"/>
        <w:gridCol w:w="2410"/>
        <w:gridCol w:w="2410"/>
      </w:tblGrid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хождени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кевич Наталь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1 г.п. Росс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4.06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сова О.И., стар-ший преподаватель кафедры теории и методики специаль-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ич Улья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Прудковская средняя школа Мозыр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о Виктор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Учебно-педагогический комплекс Лелюкинский детский сад-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ович Вероника Леонар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2 г. Волковы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4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ая Юлия Эдмун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Пореч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7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нская Татьяна Иосифов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имназия г. Щучи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пик Вероника Вацлаво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ич Дарь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32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шивец Алин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имназия № 5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ь Ма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едагогический комплекс Хвиневичский детский сад-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4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рчян Юлия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Радужская средняя школа имени М.Г.Батра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1 – 28.07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Елизавет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1 г. Скид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7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родненская городская гимназ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 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имназия № 1 имени Е.Ф.Карского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ая Вероника Викторов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имназия № 3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ина Вероника Александро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 Татьяна Иванов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37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Юлия Валерье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Мария Александро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Вероника Станиславов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27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Татьяна Игоре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Алё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Можейковский учебно-педагогический комплекс детский сад-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4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Анастас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21 г. Бре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4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ш Яна Генрих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Радун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7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жевич 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Луговослобод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7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ская Светлана Валерьев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11 г. Пинс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Маргарита Сергее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 Дар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имназия № 1 г. Мо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4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Ал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Омельнян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1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го Дар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5 г. Гр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Ольг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23 г. Бре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4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пко Виктор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12 г. Гр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 Ксения Олегов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теории и методики специального образования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6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ова Зульфия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Дарь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1 г. Берё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В.Х.Голов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7.06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риказ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21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1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720"/>
        <w:gridCol w:w="5812"/>
        <w:gridCol w:w="2268"/>
        <w:gridCol w:w="2693"/>
      </w:tblGrid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хождения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 Вероник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Приболовичская средняя шко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сова О.И., старший преподаватель кафедры теории и методики специального образова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ович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Детско-юношеская школа № 1 г. Слони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ова Мехри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теории и методики специального образования УО «ГрГУ имени Янки Купа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26.06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Анастасия Серг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ина Гражина Казимир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ш Ди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31 г. Грод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икова Ал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2 г. Молодеч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ович Анна Каз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Учебно-педагогический комплекс Лелюкинский детский сад-средняя школ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Татья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Кобринский центр коррекционно-развивающего обучения и реабилит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7 г. Волковыс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Станиславовн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5 г. Мост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 Виктория Станислав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вич Виктория Марековн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39 имени И.Д.Лебедева г. Грод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1 – 28.07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ай Анна Константино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ич Валерия Василь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 – 30.06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ецкая Юлия Алексеевн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ич Валент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Вязьевская средняя школ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ик Март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Детско-юношеская спортивная школ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 Зель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ская Вероник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3 г. Столбц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вич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 № 56 г. Минс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О проведении практики студентов педагогического факультета»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С.Михайлова – и.о. декана педагогического факультет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рюков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заведующий кафедр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ории и методики специального образования;</w:t>
      </w:r>
    </w:p>
    <w:p>
      <w:pPr>
        <w:pStyle w:val="Normal"/>
        <w:spacing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40" w:before="0" w:after="0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КАМЕНЕВА АННА НИКОЛАЕВНА</dc:creator>
  <dc:description/>
  <cp:keywords/>
  <dc:language>en-US</dc:language>
  <cp:lastModifiedBy>СТРОМСКАЯ ИРИНА ВАЛЕРЬЕВНА</cp:lastModifiedBy>
  <cp:lastPrinted>2020-05-28T14:55:00Z</cp:lastPrinted>
  <dcterms:modified xsi:type="dcterms:W3CDTF">2021-07-08T08:25:00Z</dcterms:modified>
  <cp:revision>364</cp:revision>
  <dc:subject/>
  <dc:title/>
</cp:coreProperties>
</file>