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 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28.05.2021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317-нму «С»</w:t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1 курса дневной</w:t>
      </w:r>
      <w:r>
        <w:rPr>
          <w:sz w:val="28"/>
          <w:szCs w:val="28"/>
        </w:rPr>
        <w:t xml:space="preserve">, заочной, заочной сокращенной (дистанционной) и 2 курса заочной сокращенной </w:t>
      </w:r>
      <w:r>
        <w:rPr>
          <w:sz w:val="28"/>
          <w:szCs w:val="28"/>
          <w:lang w:val="be-BY"/>
        </w:rPr>
        <w:t xml:space="preserve">форм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1 02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1. Провести учебную природоведческ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>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8</w:t>
      </w:r>
      <w:r>
        <w:rPr>
          <w:sz w:val="28"/>
          <w:szCs w:val="28"/>
          <w:lang w:val="be-BY"/>
        </w:rPr>
        <w:t xml:space="preserve">.06.2021 по </w:t>
      </w: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2021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be-BY"/>
        </w:rPr>
        <w:t xml:space="preserve"> провести дифференцированный зачет 0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09.202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2. Провести учебную природоведческую практик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31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2021 по 12.06.2021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Определить</w:t>
      </w:r>
      <w:r>
        <w:rPr/>
        <w:t xml:space="preserve"> </w:t>
      </w:r>
      <w:r>
        <w:rPr>
          <w:sz w:val="28"/>
          <w:szCs w:val="28"/>
        </w:rPr>
        <w:t>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. Руководителю практики от к</w:t>
      </w:r>
      <w:r>
        <w:rPr>
          <w:sz w:val="28"/>
          <w:szCs w:val="28"/>
        </w:rPr>
        <w:t xml:space="preserve">афедры </w:t>
      </w:r>
      <w:r>
        <w:rPr>
          <w:sz w:val="28"/>
          <w:szCs w:val="28"/>
          <w:lang w:val="be-BY"/>
        </w:rPr>
        <w:t>провести дифференцированный зачет 07.09.202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природоведческую практику студентов 1 курса заочной </w:t>
      </w:r>
      <w:r>
        <w:rPr>
          <w:sz w:val="28"/>
          <w:szCs w:val="28"/>
        </w:rPr>
        <w:t>сокращенной (дистанционной)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21.06.2021              по 0</w:t>
      </w: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07.2021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3.1. Определить студентам базы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>Руководителю практики от кафед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овести дифференцированный зачет 08.09.2021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4. Провести учебную природоведческую практику студентов 1 курса </w:t>
      </w:r>
      <w:r>
        <w:rPr>
          <w:sz w:val="28"/>
          <w:szCs w:val="28"/>
        </w:rPr>
        <w:t>заоч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          1-01 02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21.06.2021 по 0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07.2021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4.1. Определить студентам базы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3. </w:t>
      </w:r>
      <w:r>
        <w:rPr>
          <w:sz w:val="28"/>
          <w:szCs w:val="28"/>
          <w:lang w:val="be-BY"/>
        </w:rPr>
        <w:t>Руководителю практики от кафед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овести дифференцированный зачет 09.09.202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 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исполняющего обязанности декана педагогического факультета Н.С.Михайлову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Проректор по учебной работе</w:t>
      </w:r>
      <w:r>
        <w:rPr>
          <w:rFonts w:eastAsia="Arial Unicode MS"/>
          <w:bCs/>
          <w:sz w:val="28"/>
          <w:szCs w:val="28"/>
          <w:lang w:val="be-BY"/>
        </w:rPr>
        <w:tab/>
        <w:tab/>
      </w:r>
      <w:r>
        <w:rPr>
          <w:rFonts w:eastAsia="Arial Unicode MS"/>
          <w:bCs/>
          <w:sz w:val="28"/>
          <w:szCs w:val="28"/>
        </w:rPr>
        <w:t xml:space="preserve">                                             Ю.Э.Белых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   202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Н.П.Хорощ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_  202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И.о. декана педагогического факульт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  Н.С.Михайлов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  ____________  2021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к приказу </w:t>
      </w:r>
    </w:p>
    <w:p>
      <w:pPr>
        <w:pStyle w:val="Normal"/>
        <w:spacing w:lineRule="auto" w:line="204"/>
        <w:jc w:val="right"/>
        <w:rPr/>
      </w:pPr>
      <w:r>
        <w:rPr/>
        <w:t>_______________2021 № ______________</w:t>
      </w:r>
    </w:p>
    <w:p>
      <w:pPr>
        <w:pStyle w:val="Normal"/>
        <w:spacing w:lineRule="auto" w:line="204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04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9"/>
        <w:gridCol w:w="1559"/>
        <w:gridCol w:w="2250"/>
        <w:gridCol w:w="2003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кевич Ди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-нонаучных и линг-вистических дис-циплин и методик их преподавания УО «ГрГУ имени Янки Купалы»       с 28.06.2021          по 02.07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парк «Пышки»                 с 05.07.2021          по 10.07.2021  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датова О.В.,  доцент кафедры естественнона-учных и линг-вистических дис-циплин и мето-дик их препода-вания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улевич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ёк Анна-Мария Ле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к Алес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цкевич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ько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Диа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невич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ик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а Г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 Тать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кая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ская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а Кс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о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кайло Агат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Ми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ц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дже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кевич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2 </w:t>
      </w:r>
      <w:r>
        <w:rPr>
          <w:b w:val="false"/>
        </w:rPr>
        <w:t xml:space="preserve">к приказу </w:t>
      </w:r>
    </w:p>
    <w:p>
      <w:pPr>
        <w:pStyle w:val="Normal"/>
        <w:spacing w:lineRule="auto" w:line="204"/>
        <w:jc w:val="right"/>
        <w:rPr/>
      </w:pPr>
      <w:r>
        <w:rPr/>
        <w:t>_______________2021 № ______________</w:t>
      </w:r>
    </w:p>
    <w:p>
      <w:pPr>
        <w:pStyle w:val="Heading2"/>
        <w:spacing w:lineRule="auto" w:line="204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559"/>
        <w:gridCol w:w="2268"/>
        <w:gridCol w:w="2065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т Анто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-нонаучных и линг-вистических дис-циплин и методик их преподавания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  <w:t>с 31.05.2021          по 05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парк «Пышки»                 с 07.06.2021          по 12.06.2021   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мерник С.З., доцент кафедры философ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с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ш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 Илона 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склейн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ик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ть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уст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ик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овски Вероник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цын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ич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 Илона Юзе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ук Вероник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юченя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3 </w:t>
      </w:r>
      <w:r>
        <w:rPr>
          <w:b w:val="false"/>
        </w:rPr>
        <w:t xml:space="preserve">к приказу </w:t>
      </w:r>
    </w:p>
    <w:p>
      <w:pPr>
        <w:pStyle w:val="Normal"/>
        <w:spacing w:lineRule="auto" w:line="204"/>
        <w:jc w:val="right"/>
        <w:rPr/>
      </w:pPr>
      <w:r>
        <w:rPr/>
        <w:t>_______________2021 №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98"/>
        <w:gridCol w:w="1563"/>
        <w:gridCol w:w="2256"/>
        <w:gridCol w:w="2074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ко Арина Викто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-нонаучных и линг-вистических дис-циплин и методик их преподавания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  <w:t>с 21.06.2021          по 26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парк «Пышки»                 с 28.06.2021          по 02.07.2021  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мерник С.З., доцент кафедры философии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ь Мария Иосиф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ко Яна Геннад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гляд Наталья Никола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сь Алина Эдуард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вская Март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овская Полин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ро Оксана Вячеслав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ер Эльжбета Вита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Ольга Игор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ук Виктория Васи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евич Вероника Никола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а Валерия Серг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Татьяна Серг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ич Ксения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овская Ирена Генрик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Елизавета Леонид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Диана Олег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цкая Анна 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ьчик Анна 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Heading2"/>
        <w:spacing w:lineRule="auto" w:line="204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4 </w:t>
      </w:r>
      <w:r>
        <w:rPr>
          <w:b w:val="false"/>
        </w:rPr>
        <w:t xml:space="preserve">к приказу </w:t>
      </w:r>
    </w:p>
    <w:p>
      <w:pPr>
        <w:pStyle w:val="Normal"/>
        <w:spacing w:lineRule="auto" w:line="204"/>
        <w:jc w:val="right"/>
        <w:rPr/>
      </w:pPr>
      <w:r>
        <w:rPr/>
        <w:t>_______________2021 №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98"/>
        <w:gridCol w:w="1563"/>
        <w:gridCol w:w="2256"/>
        <w:gridCol w:w="2074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ко Надежда Анато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-нонаучных и линг-вистических дис-циплин и методик их преподавания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  <w:t>с 21.06.2021          по 26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сопарк «Пышки»                 с 28.06.2021          по 02.07.2021  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 О.В.,  доцент кафедры естественнонауч-ных и лингвисти-ческих дисцип-лин и методик их преподавания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ович Виктория Викто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гляд Ольг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ая Наталия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Вероник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вская Валерия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цко Наталья Михай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ик Алексей Серг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нна Анато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к Юлия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ероника Серг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ь Лаура Валерья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инская Полина Витольд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настасия Серг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ченя Марин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Марина Владим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Н.С.Михайлова – и.о. декана педагогического факультета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2. И.И.</w:t>
      </w:r>
      <w:r>
        <w:rPr>
          <w:sz w:val="28"/>
          <w:szCs w:val="28"/>
        </w:rPr>
        <w:t xml:space="preserve">Капалыгина – заведующий кафедрой </w:t>
      </w:r>
      <w:r>
        <w:rPr>
          <w:sz w:val="28"/>
          <w:szCs w:val="28"/>
          <w:lang w:val="be-BY"/>
        </w:rPr>
        <w:t>естественнонаучных и линг-вистических дисциплин и методик их преподавания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Н.И.Сергейчик – начальник отдела охраны труда;</w:t>
      </w:r>
    </w:p>
    <w:p>
      <w:pPr>
        <w:pStyle w:val="Normal"/>
        <w:ind w:right="107" w:hanging="0"/>
        <w:rPr/>
      </w:pPr>
      <w:r>
        <w:rPr>
          <w:sz w:val="28"/>
          <w:szCs w:val="28"/>
        </w:rPr>
        <w:t>4.</w:t>
      </w:r>
      <w:r>
        <w:rPr>
          <w:lang w:val="en-US"/>
        </w:rPr>
        <w:t> </w:t>
      </w: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Руководитель практики                                                          Н.П.Хорощев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3:00Z</dcterms:created>
  <dc:creator>учащийся учащийся</dc:creator>
  <dc:description/>
  <cp:keywords/>
  <dc:language>en-US</dc:language>
  <cp:lastModifiedBy>СТРОМСКАЯ ИРИНА ВАЛЕРЬЕВНА</cp:lastModifiedBy>
  <cp:lastPrinted>2021-05-26T16:14:00Z</cp:lastPrinted>
  <dcterms:modified xsi:type="dcterms:W3CDTF">2021-07-08T08:17:00Z</dcterms:modified>
  <cp:revision>42</cp:revision>
  <dc:subject/>
  <dc:title/>
</cp:coreProperties>
</file>