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6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1 «Биология» и представления декана факультета биологии и экологии                 от 12.05.2021 № 06.07-45/194</w:t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оизводственную научно-исследовательскую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1 «Биология» с 17.05.2021 по 12.06.2021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2. Определить студентам базу практики </w:t>
      </w:r>
      <w:r>
        <w:rPr>
          <w:sz w:val="28"/>
          <w:szCs w:val="28"/>
          <w:lang w:eastAsia="ru-RU"/>
        </w:rPr>
        <w:t>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Руководителям практики от кафедры провести дифференцированный зачет 12.06.20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ru-RU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Ю.Э.Белы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1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Приложение к приказу </w:t>
        <w:br/>
        <w:t>______________2021 № 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1843"/>
        <w:gridCol w:w="368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уководител практики от кафедры, должност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аббар Мустафа Салех Джабба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зоологи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физиологии человек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животных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 О.Е., доцент кафедры зоологии и физиологии человека и животных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бедевская Дарья Олег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Емельянчик С.В., доцент кафед-ры зоологии и физиологии чело-века и животных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сняк Арте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унникова Н.П., профессор кафедры технологии, физиологии и гигиены питания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ицкая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а О.В., доцент кафедры технологии, физиологии и гигиены питания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ковская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Янчуревич О.В., заведующий ка-федрой зоологии и физиологии человека и животных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яковская Екатерина Юрь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жая А.В., доцент кафедры зоологии и физиологии человека и животных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кальская Анжелик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Янчуревич О.В., заведующий ка-федрой зоологии и физиологии человека и животных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.Е.Каревский – декан факультета биологии и эколог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709" w:right="0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2:00Z</dcterms:created>
  <dc:creator>Istrom</dc:creator>
  <dc:description/>
  <cp:keywords/>
  <dc:language>en-US</dc:language>
  <cp:lastModifiedBy>СТРОМСКАЯ ИРИНА ВАЛЕРЬЕВНА</cp:lastModifiedBy>
  <cp:lastPrinted>2019-11-26T14:50:00Z</cp:lastPrinted>
  <dcterms:modified xsi:type="dcterms:W3CDTF">2021-05-17T08:15:00Z</dcterms:modified>
  <cp:revision>26</cp:revision>
  <dc:subject/>
  <dc:title>О проведении практики</dc:title>
</cp:coreProperties>
</file>