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5.05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98-нму «С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актики студ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а математики и информатики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телей, утвержденным постановлением Совета Министров Республики Беларусь от 03.06.2010 № 860, на основании учебных планов 1 курса дневной форм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 xml:space="preserve"> получения высшего образования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специальностей 1-53 80 01 «Автоматизация» с профилизацией «Анализ и управление в системах цифровой экономики», 1-40 80 01 «Компьютерная инженерия» с профилизацией «Программируемые комплексы, системы и сервисы» и представления декана факультета математики и информатики от 13.05.2021 № 06.02-45/305</w:t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ПРИКАЗЫВАЮ:</w:t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 Провести производственную исследовательскую практику студентов                 1 курса дневной форм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 xml:space="preserve"> получения высшего образования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специальности 1-53 80 01 «Автоматизация» с профилизацией «Анализ                   и управление в системах цифровой экономик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 Определить студентам сроки прохождения практики, базы практики, дату проведения дифференцированного зачета и назначить руководителей практики от кафедры в соответствии с приложением 1 (прилагается)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 Провести производственную технологическую практику студентов                 1 курса дневной форм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 xml:space="preserve"> получения высшего образования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специальности 1-40 80 01 «Компьютерная инженерия» с профилизацией «Программируемые комплексы, системы и сервисы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 Определить студентам сроки прохождения практики, базы практики, дату проведения дифференцированного зачета и назначить руководителей практики от кафедры в соответствии с приложением 2 (прилагается)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3. Руководителям практики от кафедры провести инструктаж по охране труда (обучение мерам безопасности) студентов, направляемых на практику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чальнику отдела охраны труда (Н.И.Сергейчик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. Контроль за исполнением приказа возложить на декана </w:t>
      </w:r>
      <w:r>
        <w:rPr>
          <w:sz w:val="28"/>
          <w:szCs w:val="28"/>
        </w:rPr>
        <w:t>факультета математики и информатики Е.Н.Ливак.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оректор по учебной работе </w:t>
        <w:tab/>
        <w:tab/>
        <w:tab/>
        <w:tab/>
        <w:t xml:space="preserve">    </w:t>
        <w:tab/>
        <w:tab/>
        <w:t xml:space="preserve">     Ю.Э.Белых</w:t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М.Я.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 2021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Т.О.Нахиль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 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right"/>
        <w:rPr>
          <w:sz w:val="24"/>
          <w:szCs w:val="24"/>
          <w:lang w:val="be-BY"/>
        </w:rPr>
      </w:pPr>
      <w:r>
        <w:rPr>
          <w:sz w:val="24"/>
          <w:szCs w:val="24"/>
        </w:rPr>
        <w:t xml:space="preserve">Приложение 1 к приказу </w:t>
      </w:r>
    </w:p>
    <w:p>
      <w:pPr>
        <w:pStyle w:val="Normal"/>
        <w:ind w:firstLine="360"/>
        <w:jc w:val="right"/>
        <w:rPr>
          <w:sz w:val="24"/>
          <w:szCs w:val="24"/>
          <w:lang w:val="be-BY"/>
        </w:rPr>
      </w:pPr>
      <w:r>
        <w:rPr>
          <w:sz w:val="24"/>
          <w:szCs w:val="24"/>
        </w:rPr>
        <w:t>__________________2021 № _______</w:t>
      </w:r>
    </w:p>
    <w:p>
      <w:pPr>
        <w:pStyle w:val="Normal"/>
        <w:tabs>
          <w:tab w:val="clear" w:pos="708"/>
          <w:tab w:val="left" w:pos="8175" w:leader="none"/>
        </w:tabs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ab/>
      </w:r>
    </w:p>
    <w:p>
      <w:pPr>
        <w:pStyle w:val="Normal"/>
        <w:tabs>
          <w:tab w:val="clear" w:pos="708"/>
          <w:tab w:val="left" w:pos="8175" w:leader="none"/>
        </w:tabs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tbl>
      <w:tblPr>
        <w:tblW w:w="151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72"/>
        <w:gridCol w:w="1417"/>
        <w:gridCol w:w="3403"/>
        <w:gridCol w:w="4678"/>
        <w:gridCol w:w="1417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про-хождения практик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актики от кафедры, 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диф-ференци-рованного зачета</w:t>
            </w:r>
          </w:p>
        </w:tc>
      </w:tr>
      <w:tr>
        <w:trPr>
          <w:trHeight w:val="23" w:hRule="atLeast"/>
        </w:trPr>
        <w:tc>
          <w:tcPr>
            <w:tcW w:w="15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 xml:space="preserve">Специальность 1-53 80 01 «Автоматизация» с профилизацией «Анализ и управление в системах цифровой экономики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(1 курс, 1 год обучения)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рамович Александр Андре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21-29.05.2021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ЕВКРАФТ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Е.Л.</w:t>
            </w:r>
            <w:r>
              <w:rPr>
                <w:sz w:val="24"/>
                <w:szCs w:val="24"/>
                <w:lang w:val="be-BY"/>
              </w:rPr>
              <w:t>, доцент кафедры системного программирования и компьютерной безо-пас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2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ский Евгений Станиславович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Кадан А.М., заведующий кафедрой сис-темного программирования и компьютер-ной безопасност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шун Вадим Валерьевич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НЛА ГРУП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Косарева Е.В., доцент кафедры систем-ного программирования и компьютерной безопасност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евич Анна Вячеславов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Е.Л.</w:t>
            </w:r>
            <w:r>
              <w:rPr>
                <w:sz w:val="24"/>
                <w:szCs w:val="24"/>
                <w:lang w:val="be-BY"/>
              </w:rPr>
              <w:t>, доцент кафедры системного программирования и компьютерной безо-пасност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ова Полина Олегов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эквайс»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 Кирилл Александрович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хартгруп»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Кадан А.М., заведующий кафедрой сис-темного программирования и компьютер-ной безопасност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энь Ваньл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Кафедра системного прог-раммирования и компью-терной безопасно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УО «ГрГУ имени Янки Купалы»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175" w:leader="none"/>
        </w:tabs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tabs>
          <w:tab w:val="clear" w:pos="708"/>
          <w:tab w:val="left" w:pos="8175" w:leader="none"/>
        </w:tabs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tabs>
          <w:tab w:val="clear" w:pos="708"/>
          <w:tab w:val="left" w:pos="8175" w:leader="none"/>
        </w:tabs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4"/>
          <w:szCs w:val="28"/>
          <w:lang w:val="be-BY"/>
        </w:rPr>
      </w:pPr>
      <w:r>
        <w:rPr>
          <w:sz w:val="24"/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right"/>
        <w:rPr>
          <w:sz w:val="24"/>
          <w:szCs w:val="24"/>
          <w:lang w:val="be-BY"/>
        </w:rPr>
      </w:pPr>
      <w:r>
        <w:rPr>
          <w:sz w:val="24"/>
          <w:szCs w:val="24"/>
        </w:rPr>
        <w:t xml:space="preserve">Приложение 2 к приказу </w:t>
      </w:r>
    </w:p>
    <w:p>
      <w:pPr>
        <w:pStyle w:val="Normal"/>
        <w:ind w:firstLine="360"/>
        <w:jc w:val="right"/>
        <w:rPr>
          <w:sz w:val="24"/>
          <w:szCs w:val="24"/>
          <w:lang w:val="be-BY"/>
        </w:rPr>
      </w:pPr>
      <w:r>
        <w:rPr>
          <w:sz w:val="24"/>
          <w:szCs w:val="24"/>
        </w:rPr>
        <w:t>__________________2021 № _______</w:t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tbl>
      <w:tblPr>
        <w:tblW w:w="151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72"/>
        <w:gridCol w:w="1417"/>
        <w:gridCol w:w="3403"/>
        <w:gridCol w:w="4678"/>
        <w:gridCol w:w="1417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-хождения практик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актики от кафедры, 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диф-ференци-рованного зачета</w:t>
            </w:r>
          </w:p>
        </w:tc>
      </w:tr>
      <w:tr>
        <w:trPr>
          <w:trHeight w:val="23" w:hRule="atLeast"/>
        </w:trPr>
        <w:tc>
          <w:tcPr>
            <w:tcW w:w="15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Специальность </w:t>
            </w:r>
            <w:r>
              <w:rPr>
                <w:sz w:val="24"/>
                <w:szCs w:val="24"/>
              </w:rPr>
              <w:t>1-40 80 01 «Компьютерная инженерия» с профилизацией «Программируемые комплексы, системы и сервис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(1 курс, 1,5 года обучения)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-Заиди Ясир Хдаир Абба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21-05.06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чебная лаборатория «Разработки Интернет –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 мобильных систем» кафедры современных технологий программирования </w:t>
            </w:r>
            <w:r>
              <w:rPr>
                <w:sz w:val="24"/>
                <w:szCs w:val="24"/>
                <w:lang w:val="be-BY"/>
              </w:rPr>
              <w:t>УО «ГрГУ имени Янки Купалы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йцева А.Г., доцент кафедры современ-ных технологий программ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202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н Чжэньмин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каница А.Г., доцент кафедры совре-менных технологий программир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хипцева Юлия Николаев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ООО «Эпам Системз»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изарович Е.В., доцент кафедры совре-менных технологий программир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рич Иван Павлович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ОО «ИнтэксСофт»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кович Дмитрий Викторович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йцева А.Г., доцент кафедры современ-ных технологий программир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ронко Евгений Михайлович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Экспозит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ченко В.Г., доцент кафедры современ-ных технологий программир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тько Дарья Сергеев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ЕНЛА ГРУП»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дикова Л.В., заведующий кафедрой современных технологий программиро-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мак Иван Валерьевич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ООО «Эпам Системз»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даков Валентин Владимирович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Godel Technologies Europe Limited»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ченко В.Г., доцент кафедры современ-ных технологий программир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мущенко Анастасия Андреев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ООО «Эпам Системз»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чук  Сергей Александрович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ИнтэксСофт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дикова Л.В., заведующий кафедрой современных технологий программиро-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павда Алексей Евгеньевич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Климатмастер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йцева А.Г., доцент кафедры современ-ных технологий программир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мид Косси Аббас Хам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21-12.06.202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чебная лаборатория «Разработки Интернет-               и мобильных систем» кафедры современных технологий программировани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О «ГрГУ имени Янки Купалы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аткевич С.Э., доцент кафедры совре-менных технологий программ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2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ль-Аджили Яссер Хатем Над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21- 19.06.202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«Ministry of Higher Education &amp; Scientific Research Middle Technical University», </w:t>
            </w:r>
            <w:r>
              <w:rPr>
                <w:color w:val="000000"/>
                <w:sz w:val="24"/>
                <w:szCs w:val="24"/>
              </w:rPr>
              <w:t>Ира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йцева А.Г., доцент кафедры современ-ных технологий программ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.202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ind w:left="426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Список на рассылку приказа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от  ____________ № ___________________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firstLine="282"/>
        <w:jc w:val="both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акультета математики и инфор-матики»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8"/>
        <w:ind w:left="426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left="426" w:hanging="0"/>
        <w:rPr/>
      </w:pPr>
      <w:r>
        <w:rPr>
          <w:sz w:val="28"/>
          <w:szCs w:val="28"/>
        </w:rPr>
        <w:t>1. Е.Н.Ливак – декан факультета математики и информатики;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2. Н.И.Сергейчик – начальник отдела охраны труда;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3. И.В.Стромская – методист высшей категории учебного отдела УМУ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  <w:tab/>
        <w:tab/>
        <w:tab/>
        <w:tab/>
        <w:t xml:space="preserve">                             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6z1">
    <w:name w:val="WW8Num6z1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6z0">
    <w:name w:val="WW8Num36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be-BY" w:bidi="ar-SA"/>
    </w:rPr>
  </w:style>
  <w:style w:type="character" w:styleId="Style15">
    <w:name w:val="Основной текст Знак"/>
    <w:qFormat/>
    <w:rPr>
      <w:sz w:val="28"/>
      <w:lang w:val="be-BY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35:00Z</dcterms:created>
  <dc:creator>Istrom</dc:creator>
  <dc:description/>
  <cp:keywords/>
  <dc:language>en-US</dc:language>
  <cp:lastModifiedBy>СТРОМСКАЯ ИРИНА ВАЛЕРЬЕВНА</cp:lastModifiedBy>
  <cp:lastPrinted>2020-06-05T15:43:00Z</cp:lastPrinted>
  <dcterms:modified xsi:type="dcterms:W3CDTF">2021-05-17T08:07:00Z</dcterms:modified>
  <cp:revision>499</cp:revision>
  <dc:subject/>
  <dc:title>О проведении практики</dc:title>
</cp:coreProperties>
</file>