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5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9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 xml:space="preserve">ы </w:t>
      </w:r>
      <w:r>
        <w:rPr>
          <w:sz w:val="28"/>
          <w:szCs w:val="28"/>
        </w:rPr>
        <w:t>получения высшего образования II ступени специальностей 1-25 80 02 «Мировая экономика»,</w:t>
      </w:r>
      <w:r>
        <w:rPr/>
        <w:t xml:space="preserve"> </w:t>
      </w:r>
      <w:r>
        <w:rPr>
          <w:sz w:val="28"/>
          <w:szCs w:val="28"/>
        </w:rPr>
        <w:t>1-31 80 09 «Прикладная математика и информатика»            с профилизацией «Компьютерный анализ данных», 1-25 80 01 «Экономика»          с профилизацией «Экономика и управление на предприятии» и представления декана факультета экономики и управления от 13.05.2021 № 06.09-45/279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 Провести производственную исследовательскую </w:t>
      </w:r>
      <w:r>
        <w:rPr>
          <w:sz w:val="28"/>
          <w:szCs w:val="28"/>
          <w:lang w:val="be-BY"/>
        </w:rPr>
        <w:t xml:space="preserve">практику студентов          </w:t>
      </w:r>
      <w:r>
        <w:rPr>
          <w:sz w:val="28"/>
          <w:szCs w:val="28"/>
        </w:rPr>
        <w:t>1 курса дневной форм</w:t>
      </w:r>
      <w:r>
        <w:rPr>
          <w:sz w:val="28"/>
          <w:szCs w:val="28"/>
          <w:lang w:val="be-BY"/>
        </w:rPr>
        <w:t xml:space="preserve">ы </w:t>
      </w:r>
      <w:r>
        <w:rPr>
          <w:sz w:val="28"/>
          <w:szCs w:val="28"/>
        </w:rPr>
        <w:t>получения высшего образования II ступени специальностей 1-25 80 02 «Мировая экономика» и 1-25 80 01 «Экономика»          с профилизацией «Экономика и управление на предприят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ровести производственную научно-исследовательскую </w:t>
      </w:r>
      <w:r>
        <w:rPr>
          <w:sz w:val="28"/>
          <w:szCs w:val="28"/>
          <w:lang w:val="be-BY"/>
        </w:rPr>
        <w:t xml:space="preserve">практику студентов </w:t>
      </w:r>
      <w:r>
        <w:rPr>
          <w:sz w:val="28"/>
          <w:szCs w:val="28"/>
        </w:rPr>
        <w:t>1 курса дневной форм</w:t>
      </w:r>
      <w:r>
        <w:rPr>
          <w:sz w:val="28"/>
          <w:szCs w:val="28"/>
          <w:lang w:val="be-BY"/>
        </w:rPr>
        <w:t xml:space="preserve">ы </w:t>
      </w:r>
      <w:r>
        <w:rPr>
          <w:sz w:val="28"/>
          <w:szCs w:val="28"/>
        </w:rPr>
        <w:t>получения высшего образования II ступени специальности 1-31 80 09 «Прикладная математика и информатика»                   с профилизацией «Компьютерный анализ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1 № _______</w:t>
      </w:r>
    </w:p>
    <w:p>
      <w:pPr>
        <w:pStyle w:val="Normal"/>
        <w:tabs>
          <w:tab w:val="clear" w:pos="720"/>
          <w:tab w:val="left" w:pos="8175" w:leader="none"/>
        </w:tabs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tabs>
          <w:tab w:val="clear" w:pos="720"/>
          <w:tab w:val="left" w:pos="8175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72"/>
        <w:gridCol w:w="1417"/>
        <w:gridCol w:w="3403"/>
        <w:gridCol w:w="4678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23" w:hRule="atLeast"/>
        </w:trPr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Специальность 1-25 80 02 «Мировая экономик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мырадов Дов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1-19.06.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биз-неса и маркетинга УО «ГрГУ имени Янки Купал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заведующий кафедрой между-народного бизнеса и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6.2021</w:t>
            </w:r>
          </w:p>
        </w:tc>
      </w:tr>
      <w:tr>
        <w:trPr>
          <w:trHeight w:val="23" w:hRule="atLeast"/>
        </w:trPr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 80 01 «Экономика» с профилизацией «Экономика и управление на предприят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ь Ич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-26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экономики и управ-ления на предприя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-мики и управления на предприят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Минэ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пович Н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Си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ёв И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 Цзыцзя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рак С.В., доцент кафедры эконо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Хайфэ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нь Вэйду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ёв И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 Иж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рак С.В., доцент кафедры эконо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 Ия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пович Н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н Лим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 Чэньцз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рак С.В., доцент кафедры эконо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Цзюньчэ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шкевич О.А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Шисю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С.А., доцент кафедры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Янь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ёв И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Цзиньси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ковская О.Г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й Чжида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 Сяом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Ця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шкевич О.А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 Цзин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ь Цз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пович Н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Цзяцз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ковская О.Г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Юйцзюа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пович Н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Цу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рак С.В., доцент кафедры эконо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Чэ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ан Луми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ёв И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янь Чэ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рак С.В., доцент кафедры эконо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Лянля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ковская О.Г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Пэнфэ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 Н.В., доцент кафедры математи-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Ю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С.А., доцент кафедры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о Минвэ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о Я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С.А., доцент кафедры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оу Шую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рак С.В., доцент кафедры эконо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эн Лянъю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шкевич О.А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нь М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ёв И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нь Таогэ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нь Чэнчэ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шкевич О.А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о Ли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нь Ця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нь Цзиньсю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ёв И.В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е Сюйду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шкевич О.А., доцент кафедры экономи-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й Яня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С.А., доцент кафедры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1 № _______</w:t>
      </w:r>
    </w:p>
    <w:p>
      <w:pPr>
        <w:pStyle w:val="Normal"/>
        <w:tabs>
          <w:tab w:val="clear" w:pos="720"/>
          <w:tab w:val="left" w:pos="8175" w:leader="none"/>
        </w:tabs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tabs>
          <w:tab w:val="clear" w:pos="720"/>
          <w:tab w:val="left" w:pos="8175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2"/>
        <w:gridCol w:w="1417"/>
        <w:gridCol w:w="3403"/>
        <w:gridCol w:w="4678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23" w:hRule="atLeast"/>
        </w:trPr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ециальность 1-31 80 09 «Прикладная математика и информатика» с профилизацией «Компьютерный анализ данных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ынец Виктор Вадим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1-19.06.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а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зарович Е.В., доцент кафедры совре-менных технологий программ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6.20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ицкая Екатерина Михайл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ид и 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яликова В.И., доцент кафедры матема-тического и информационного обеспе-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 Дмитрий Валер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Эпам Систем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евич А.Ф., до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матема-тического и информационного обеспе-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евич Артём Викто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И.И., до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матема-тического и информационного обеспе-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Мария Альберт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а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яликова В.И., доцент кафедры матема-тического и информационного обеспе-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ко Александр Александ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атемат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информационного обеспече-ния экономических сист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П., профессор кафедры мате-матического анализа, дифференциальных уравнений и алгеб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евич Юрий Викто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 О.Н., доцент кафедры матема-тического и информационного обеспе-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карская Алина Серг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интерлогист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 О.Б., доцент кафедры матема-тического и информационного обеспе-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1-05-17T08:07:00Z</dcterms:modified>
  <cp:revision>436</cp:revision>
  <dc:subject/>
  <dc:title>Гольдман_</dc:title>
</cp:coreProperties>
</file>