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3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биологии и экологи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ых планов 1 и 2 курсов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               1-31 80 01 «Биология» и представления декана факультета биологии и экологии от 26.04.2021 № 06.07-45/174</w:t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оизводственную научно-исследовательскую практику студент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01 «Биология» Альамар Мохаммед Гази Хос                        с 10.05.2021 по 05.06.202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 Определить базой прохождения практики кафедру биохимии учреждения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Руководителем практики от кафедры назначить доцента кафедры биохимии А.Ю.Павлюков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от кафедры провести дифференцированный зачет 05.06.202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 Провести производственную практику студент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01 «Биология» Али Сармад Ахмед Али с 03.05.2021 по 05.06.202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. Определить базой прохождения практики кафедру биохимии учреждения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 Руководителем практики от кафедры назначить профессора кафедры биохимии И.Б.Завод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 Руководителю практики от кафедры провести дифференцированный зачет 05.06.20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ru-RU"/>
        </w:rPr>
        <w:t>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 Ю.Э.Белых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1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.Е.Каревский – декан факультета биологии и эколог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709" w:right="0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2:00Z</dcterms:created>
  <dc:creator>Istrom</dc:creator>
  <dc:description/>
  <cp:keywords/>
  <dc:language>en-US</dc:language>
  <cp:lastModifiedBy>СТРОМСКАЯ ИРИНА ВАЛЕРЬЕВНА</cp:lastModifiedBy>
  <cp:lastPrinted>2019-11-26T14:50:00Z</cp:lastPrinted>
  <dcterms:modified xsi:type="dcterms:W3CDTF">2021-05-17T07:49:00Z</dcterms:modified>
  <cp:revision>16</cp:revision>
  <dc:subject/>
  <dc:title>О проведении практики</dc:title>
</cp:coreProperties>
</file>