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3 курса дневной формы получения высшего образования I ступени специальностей 1-24 01 02 «Правоведение», 1-24 01 01 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8.04.2021 № 06.03-34-01/285 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Провести учебную судебно-прокурорскую практику, совмещенную            с процессом теоретического обучения, студентов 3 курса дневной формы получения высшего образования I ступени специальности 1-24 01 02 «Правоведение» Манцевич Анастасии Валерьевны, Гурской Екатерины Юрьевны и Гараевой Айгул с 12.04.2021 по 05.06.2021 по индивидуальному граф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Определить базой прохождения практики отделение по гражданству и миграции ОВД Гродненского райисполком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ем практики от кафедры назначить доцента кафедры уголовного права, уголовного процесса и криминалистики Р.Н.Ключк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 Руководство от факультета практикой студентов возложить                    на старшего преподавателя кафедры гражданского права и процесса Н.А.Рамуль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факультета провести инструктаж                   по охране труда (обучение мерам безопасности) студентов, направляемых               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.06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43 приложения к приказу от 05.04.2021                  № 217-нму «С» «О проведении практики студентов юридического факультета» и определить базой прохождения учебной судебно-прокурорской практики студента 4 курса заочной формы получения высшего образования I ступени специальности 1-24 01 02 «Правоведение» Дедуля Олега Эдуардовича                  ОВД Новогрудского райисполко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 Провести учебную судебно-прокурорскую практику, совмещенную            с процессом теоретического обучения, студентов 3 курса дневной формы получения высшего образования I ступени специальности 1-24 01 02 «Правоведение» Пилиповича Владислава Сергеевича и Михайлова Евгения Андреевича с 12.04.2021 по 05.06.2021 по индивидуальному граф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1. Определить базой прохождения практики ООО «Арбитр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2. Руководителем практики от кафедры назначить доцента кафедры уголовного права, уголовного процесса и криминалистики Р.Н.Ключк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3. Руководство от факультета практикой студентов возложить                    на старшего преподавателя кафедры гражданского права и процесса Н.А.Рамуль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4. Руководителю практики от факультета провести инструктаж                   по охране труда (обучение мерам безопасности) студентов, направляемых               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 Руководителю практики от кафедры провести дифференцированный зачет 07.06.202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Провести производственную практику, совмещенную с процессом теоретического обучения, студента 3 курса дневной формы получения высшего образования I ступени специальности 1-24 01 01 «Международное право» Маташнюка Павла Игоревича с 12.04.2021 по 05.06.2021 по индивидуальному граф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1. Определить базой прохождения практики БРУСП «Белгосстрах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2. Руководителем практики от кафедры назначить старшего преподавателя кафедры международного права И.В.Воронецку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3. Руководство от факультета практикой студента возложить                    на старшего преподавателя кафедры гражданского права и процесса Н.А.Рамуль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4. Руководителю практики от факультета провести инструктаж                   по охране труда (обучение мерам безопасности) студента, направляемого               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уководителю практики от кафедры провести дифференцированный зачет 07.06.202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изменения в пункт 2 приказа от 22.01.2021 № 47-нму «С»                «О проведении практики студентов юридического факультета» и определить срок прохождения производственной преддипломной практики студента                  4 курса дневной формы получения высшего образования I ступени специальности 1-24 01 02 «Правоведение» Шихлиева Доврана с 12.04.2021              по 15.05.2021 по индивидуальному граф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Ю.Э.Белых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1-03-29T15:30:00Z</cp:lastPrinted>
  <dcterms:modified xsi:type="dcterms:W3CDTF">2021-05-17T07:35:00Z</dcterms:modified>
  <cp:revision>128</cp:revision>
  <dc:subject/>
  <dc:title>О проведении практики</dc:title>
</cp:coreProperties>
</file>