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3.05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64-нму «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факультета искусств и дизайна</w:t>
      </w:r>
    </w:p>
    <w:p>
      <w:pPr>
        <w:pStyle w:val="TextBodyIndent"/>
        <w:spacing w:lineRule="auto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ого плана 1 курса днев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высшего образов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специальности 1-08 80 02 «Теория и методика обучения и воспитания» (по областям и уровням образования) с профилизацией «Изобразительное искусство и черчение»               и представления декана факультета искусств и дизайна от 22.04.2021                  № 06.13-45/162</w:t>
      </w:r>
    </w:p>
    <w:p>
      <w:pPr>
        <w:pStyle w:val="Normal"/>
        <w:spacing w:lineRule="auto" w:line="22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20"/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spacing w:lineRule="auto" w:line="220"/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20"/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20"/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20"/>
        <w:ind w:firstLine="539"/>
        <w:jc w:val="both"/>
        <w:rPr/>
      </w:pPr>
      <w:r>
        <w:rPr>
          <w:sz w:val="28"/>
          <w:szCs w:val="28"/>
        </w:rPr>
        <w:t>1. Провести производственную педагогическую практику студентов                    1 курса днев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высшего образов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специальности 1-08 80 02 «Теория и методика обучения и воспитания»            (по областям и уровням образования) с профилизацией «Изобразительное искусство и черчение» с 03.05.2021 по 29.05.2021.</w:t>
      </w:r>
    </w:p>
    <w:p>
      <w:pPr>
        <w:pStyle w:val="Normal"/>
        <w:spacing w:lineRule="auto" w:line="220"/>
        <w:ind w:firstLine="539"/>
        <w:jc w:val="both"/>
        <w:rPr/>
      </w:pPr>
      <w:r>
        <w:rPr>
          <w:sz w:val="28"/>
          <w:szCs w:val="28"/>
        </w:rPr>
        <w:t>2. Определить студентам базы практики и назначить руководителя практики от кафедры в соответствии с приложением (прилагается).</w:t>
      </w:r>
    </w:p>
    <w:p>
      <w:pPr>
        <w:pStyle w:val="Normal"/>
        <w:spacing w:lineRule="auto" w:line="220"/>
        <w:ind w:firstLine="540"/>
        <w:jc w:val="both"/>
        <w:rPr/>
      </w:pPr>
      <w:r>
        <w:rPr>
          <w:sz w:val="28"/>
          <w:szCs w:val="28"/>
        </w:rPr>
        <w:t>3. Руководителю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spacing w:lineRule="auto" w:line="2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</w:t>
      </w:r>
      <w:r>
        <w:rPr>
          <w:sz w:val="28"/>
          <w:szCs w:val="28"/>
          <w:lang w:val="be-BY"/>
        </w:rPr>
        <w:t>Руководителю практики от кафедры провести дифференцированный зачет 29.05.2021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z w:val="28"/>
          <w:szCs w:val="28"/>
          <w:lang w:val="be-BY"/>
        </w:rPr>
        <w:t>6. Контроль за исполнением приказа возложить на декана факультета искусств и дизайна Л.О.Черниловскую.</w:t>
      </w:r>
    </w:p>
    <w:p>
      <w:pPr>
        <w:pStyle w:val="Normal"/>
        <w:spacing w:lineRule="auto" w:line="22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rPr>
          <w:sz w:val="28"/>
          <w:szCs w:val="28"/>
          <w:lang w:val="be-BY"/>
        </w:rPr>
      </w:pPr>
      <w:r>
        <w:rPr>
          <w:sz w:val="28"/>
          <w:szCs w:val="28"/>
        </w:rPr>
        <w:t>Проректор по учебной работе</w:t>
        <w:tab/>
        <w:tab/>
        <w:tab/>
        <w:tab/>
        <w:t xml:space="preserve">                           Ю.Э.Белых</w:t>
      </w:r>
      <w:r>
        <w:br w:type="page"/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21 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8"/>
          <w:szCs w:val="28"/>
        </w:rPr>
        <w:t>____  ___________   2021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 Н.П.Хорощева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8"/>
          <w:szCs w:val="28"/>
        </w:rPr>
        <w:t>____  ___________  2021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Cs w:val="28"/>
          <w:lang w:val="be-BY"/>
        </w:rPr>
        <w:t xml:space="preserve"> </w:t>
      </w:r>
      <w:r>
        <w:rPr>
          <w:sz w:val="24"/>
          <w:szCs w:val="24"/>
        </w:rPr>
        <w:t xml:space="preserve">Приложение к приказ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2021 № 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1418"/>
        <w:gridCol w:w="2835"/>
        <w:gridCol w:w="28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актики от кафедры, 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едо Анастасия Эдвар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редняя школа № 13 г. Гродно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оляго А.В., старший преподаватель кафедры изобразительного искус-ства</w:t>
            </w:r>
          </w:p>
        </w:tc>
      </w:tr>
      <w:tr>
        <w:trPr>
          <w:trHeight w:val="6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юкало Ан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имназия № 5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 Гродно»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Романчук 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адежд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Хведчи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be-BY"/>
              </w:rPr>
              <w:t>Екате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Ли И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едра изобразитель-ного искусства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эн Синьчжэ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сок на рассылку приказ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____________ №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искусств и дизайна»</w:t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.О.Черниловская – декан факультета искусств и дизайн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.И.Сергейчик – начальник отдела охраны труд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1z0">
    <w:name w:val="WW8Num11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02:00Z</dcterms:created>
  <dc:creator>Istrom</dc:creator>
  <dc:description/>
  <cp:keywords/>
  <dc:language>en-US</dc:language>
  <cp:lastModifiedBy>СТРОМСКАЯ ИРИНА ВАЛЕРЬЕВНА</cp:lastModifiedBy>
  <cp:lastPrinted>2021-05-03T10:52:00Z</cp:lastPrinted>
  <dcterms:modified xsi:type="dcterms:W3CDTF">2021-05-17T06:40:00Z</dcterms:modified>
  <cp:revision>21</cp:revision>
  <dc:subject/>
  <dc:title>О проведении практики</dc:title>
</cp:coreProperties>
</file>