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6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5 курса вечерней сокращенной формы получения высшего образования I ступени специальности                1-38 01 01 «Информационно-измерительная техника» и представления декана физико-технического факультета от 13.04.2021 № 06.01-45/193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</w:t>
      </w:r>
      <w:r>
        <w:rPr>
          <w:color w:val="000000"/>
          <w:sz w:val="28"/>
          <w:szCs w:val="28"/>
        </w:rPr>
        <w:t xml:space="preserve">производственную конструкторско-технологическую практику, совмещенную с процессом теоретического обучения, студента                 5 курса вечерней сокращенной формы получения высшего образования              I ступени специальности </w:t>
      </w:r>
      <w:r>
        <w:rPr>
          <w:sz w:val="28"/>
          <w:szCs w:val="28"/>
        </w:rPr>
        <w:t>1-38 01 01 «Информационно-измерительная техника»  Богдевича Игоря Тадеушевича с 19.04.2021 по 30.04.2021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ЧТПУП «Колор При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ем практики от кафедры назначить</w:t>
      </w:r>
      <w:r>
        <w:rPr/>
        <w:t xml:space="preserve"> </w:t>
      </w:r>
      <w:r>
        <w:rPr>
          <w:sz w:val="28"/>
          <w:szCs w:val="28"/>
        </w:rPr>
        <w:t>старшего преподаватель кафедры информационных систем и технологий Ж.В.Царик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5. Руководителю практики от кафедры провести дифференцированный зачет 30.04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, совмещенную с процессом теоретического обучения, студента 5 курса вечерней сокращенной формы получения высшего образования I ступени специальности </w:t>
      </w:r>
      <w:r>
        <w:rPr>
          <w:sz w:val="28"/>
          <w:szCs w:val="28"/>
        </w:rPr>
        <w:t>1-38 01 01 «Информационно-измерительная техника» Богдевича Игоря Тадеушевича с 03.05.2021 по 12.06.2021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ЧТПУП «Колор При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ем практики от кафедры назначить</w:t>
      </w:r>
      <w:r>
        <w:rPr/>
        <w:t xml:space="preserve"> </w:t>
      </w:r>
      <w:r>
        <w:rPr>
          <w:sz w:val="28"/>
          <w:szCs w:val="28"/>
        </w:rPr>
        <w:t>старшего преподаватель кафедры информационных систем и технологий И.А.Лявш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2.5. Руководителю практики от кафедры провести дифференцированный зачет 12.06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«О проведении практики студента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Брежнев Ленька</dc:creator>
  <dc:description/>
  <cp:keywords/>
  <dc:language>en-US</dc:language>
  <cp:lastModifiedBy>СТРОМСКАЯ ИРИНА ВАЛЕРЬЕВНА</cp:lastModifiedBy>
  <cp:lastPrinted>2021-04-15T10:15:00Z</cp:lastPrinted>
  <dcterms:modified xsi:type="dcterms:W3CDTF">2021-05-17T06:36:00Z</dcterms:modified>
  <cp:revision>161</cp:revision>
  <dc:subject/>
  <dc:title>Міністэрства адукацыі Рэспублікі Беларусь</dc:title>
</cp:coreProperties>
</file>