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09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9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оведении учебной практик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года № 35/93                        (далее – Инструкция № 35/93), Директивой Министра обороны Республики Беларусь от 31 декабря 2020 года № Д-25 «О проведении практических занятий, учебной и производственной практики, войсковой стажировки в 2021 году»,    на основании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2 курсантов 2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12.05.2021 по 28.05.2021.</w:t>
      </w:r>
    </w:p>
    <w:p>
      <w:pPr>
        <w:pStyle w:val="32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be-BY"/>
        </w:rPr>
        <w:t xml:space="preserve">учебной практики </w:t>
      </w:r>
      <w:r>
        <w:rPr>
          <w:sz w:val="28"/>
          <w:szCs w:val="28"/>
        </w:rPr>
        <w:t xml:space="preserve">провести инструктаж по </w:t>
        <w:br/>
        <w:t>обеспечению безо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учебной практики № 2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be-BY"/>
        </w:rPr>
        <w:t xml:space="preserve">провести дифференцированный зачет 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06.2021.</w:t>
      </w:r>
    </w:p>
    <w:p>
      <w:pPr>
        <w:pStyle w:val="32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</w:rPr>
        <w:t>оплатить командировочные расходы руководителям</w:t>
      </w:r>
      <w:r>
        <w:rPr>
          <w:sz w:val="28"/>
          <w:szCs w:val="28"/>
        </w:rPr>
        <w:t xml:space="preserve"> практики</w:t>
      </w:r>
      <w:r>
        <w:rPr>
          <w:sz w:val="28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  <w:tab/>
        <w:tab/>
        <w:tab/>
        <w:tab/>
        <w:t xml:space="preserve">                                  Ю.Э.Белых</w:t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1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0"/>
        <w:gridCol w:w="1418"/>
        <w:gridCol w:w="2268"/>
        <w:gridCol w:w="3260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ич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14 гвардейская школа подготовки прапорщиков и специалистов про-довольственной службы 72 гвар-дейского объеди-ненного учебного цент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и прапорщиков и младших специа-листов», г. Бори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Авеков М.А., старший преподаватель ка-федры тылового обеспече-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ико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.М., профессор кафедры тылового обеспе-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Максимук М.С., курсовой офицер батальона курс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Свиб Е.И., началь-ник курса батальона кур-сантов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ко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евич Вади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ач Я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кун Ив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 Арту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жик Влади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Вади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Влади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финов Ренат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факульте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УО</w:t>
            </w:r>
            <w:r>
              <w:rPr>
                <w:rFonts w:eastAsia="Arial"/>
                <w:sz w:val="24"/>
                <w:szCs w:val="24"/>
                <w:lang w:val="en-US"/>
              </w:rPr>
              <w:t> </w:t>
            </w:r>
            <w:r>
              <w:rPr>
                <w:rFonts w:eastAsia="Arial"/>
                <w:sz w:val="24"/>
                <w:szCs w:val="24"/>
              </w:rPr>
              <w:t>«ГрГУ имени Янки Купалы»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Альвинский А.А., преподаватель кафедры ты-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 Веретило Ю.В.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ар-ший преподаватель кафедры тыл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Кирил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щук Вяче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ушкин Никита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к Ег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нко 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к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проведении учебной практики № 2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олковник Л.Ю.Павлов – начальник военного факультета;</w:t>
      </w:r>
    </w:p>
    <w:p>
      <w:pPr>
        <w:pStyle w:val="Normal"/>
        <w:rPr/>
      </w:pPr>
      <w:r>
        <w:rPr>
          <w:sz w:val="28"/>
          <w:szCs w:val="28"/>
        </w:rPr>
        <w:t>2. В.С.Гацук – главный бухгалтер;</w:t>
      </w:r>
    </w:p>
    <w:p>
      <w:pPr>
        <w:pStyle w:val="Normal"/>
        <w:rPr/>
      </w:pPr>
      <w:r>
        <w:rPr>
          <w:sz w:val="28"/>
          <w:szCs w:val="28"/>
        </w:rPr>
        <w:t xml:space="preserve">3. Е.И.Линник – бухгалтер (202 каб.);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Учебный отдел</dc:creator>
  <dc:description/>
  <cp:keywords/>
  <dc:language>en-US</dc:language>
  <cp:lastModifiedBy>СТРОМСКАЯ ИРИНА ВАЛЕРЬЕВНА</cp:lastModifiedBy>
  <cp:lastPrinted>2021-04-06T12:35:00Z</cp:lastPrinted>
  <dcterms:modified xsi:type="dcterms:W3CDTF">2021-05-17T06:34:00Z</dcterms:modified>
  <cp:revision>15</cp:revision>
  <dc:subject/>
  <dc:title>ПРИЛОЖЕНИЕ   1</dc:title>
</cp:coreProperties>
</file>