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1-нму «С»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1 № 170-нму «С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«О проведении учебной практики № 1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»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 35/93                        (далее – Инструкция № 35/93), Директивой Министра обороны Республики Беларусь от 31 декабря 2020 года № Д-25 «О проведении практических занятий, учебной и производственной практики, войсковой стажировки в 2021 году»                 и на основании представления начальника военного факультета от 01.04.2021 № 27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ункты с 1 по 13 приложения к приказу                   от 12.03.2021 № 170-нму «С» «О проведении учебной практики № 1 курсантов военного факультета» и назначить руководителями, осуществляющими контроль за проведением учебной практики № 1 курсантов 1 курса дневной формы получения высшего образования I ступени специальности 1-95 01 03 «Тыловое обеспечение войск (по направлениям)» с 12.04.2021 по 17.04.2021 – 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ого офицера батальона курсантов, старшего лейтенанта А.И.Василевича, с 18.04.2021 по 23.04.2021 – начальника курса батальона курсантов, майора Д.В.Карпук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внесении изменений в приказ от 12.03.2021 № 170-нму «С»                         «О проведении учебной практики № 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Е.И.Линник – бухгалтер (202 каб.);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GrSU043788</dc:creator>
  <dc:description/>
  <cp:keywords/>
  <dc:language>en-US</dc:language>
  <cp:lastModifiedBy>СТРОМСКАЯ ИРИНА ВАЛЕРЬЕВНА</cp:lastModifiedBy>
  <cp:lastPrinted>2020-05-14T15:55:00Z</cp:lastPrinted>
  <dcterms:modified xsi:type="dcterms:W3CDTF">2021-05-17T06:33:00Z</dcterms:modified>
  <cp:revision>32</cp:revision>
  <dc:subject/>
  <dc:title>Мiнiстэрства адукацыi Рэспублiкi Беларусь</dc:title>
</cp:coreProperties>
</file>