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9-нму «С»</w:t>
      </w:r>
    </w:p>
    <w:p>
      <w:pPr>
        <w:pStyle w:val="Normal"/>
        <w:suppressAutoHyphens w:val="true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215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оведении практики студентов</w:t>
      </w:r>
    </w:p>
    <w:p>
      <w:pPr>
        <w:pStyle w:val="Normal"/>
        <w:suppressAutoHyphens w:val="true"/>
        <w:ind w:right="5215" w:hanging="0"/>
        <w:jc w:val="both"/>
        <w:rPr>
          <w:sz w:val="28"/>
          <w:szCs w:val="24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                               1-21 80 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Литературоведение»,</w:t>
      </w:r>
      <w:r>
        <w:rPr/>
        <w:t xml:space="preserve"> </w:t>
      </w:r>
      <w:r>
        <w:rPr>
          <w:sz w:val="28"/>
          <w:szCs w:val="28"/>
        </w:rPr>
        <w:t>1 и 2 курсов дневной формы получения высшего образования II ступени специальности 1-21 80 11 «Языкознание»                 и представления декана филологического факультета от 05.05.2021 № 201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оизводственную научно-исследовательскую практику студентов 1 курса дневной формы получения высшего образования II ступени специальности 1-21 80 10 «Литературоведение» с 10.05.2021 по 22.05.202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 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Руководителям практики от кафедры провести дифференцированный зачет 28.05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овести производственную научно-исследовательскую практику студентов 1 курса дневной формы получения высшего образования II ступени специальности 1-21 80 11 «Языкознание» с 10.05.2021 по 19.06.202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 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ителям практики от кафедры провести дифференцированный зачет 21.06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научно-исследовательскую практику студента 1 курса дневной формы получения высшего образования II ступени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и 1-21 80 10 «Литературоведение»</w:t>
      </w:r>
      <w:r>
        <w:rPr/>
        <w:t xml:space="preserve"> </w:t>
      </w:r>
      <w:r>
        <w:rPr>
          <w:sz w:val="28"/>
          <w:szCs w:val="28"/>
        </w:rPr>
        <w:t>Сахиб Саджад Нихад Сахи          с 24.05.2021 по 19.06.202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1. Определить базой прохождения практики кафедру английской филолог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Руководителем практики от кафедры назначить доцента кафедры английской филологии М.М.Иоск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дифференцированный зачет 21.06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ровести производственную научно-исследовательскую практику студента 2 курса дневной формы получения высшего образования II ступени специальности 1-21 80 11 «Языкознание» Аль-Мамури Хуссейн Хади Абед        с 24.05.2021 по 05.06.2021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 Определить базой прохождения практики кафедру английской филолог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 Руководителем практики от кафедры назначить доцента кафедры иностранных языков М.О.Лой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кафедры провести дифференцированный зачет 07.06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7. Контроль за исполнением приказа возложить на декана филологического факультета С.В.Гонча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Ю.Э.Белых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1 № 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6"/>
        <w:gridCol w:w="2553"/>
        <w:gridCol w:w="2977"/>
      </w:tblGrid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жемякина Наталия Вита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федра русс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ухович Т.Е., заведую-щий кафедрой русской филологии, профессор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ысюк Наталья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ько Анастасия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чик Юлия Дмитр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равчук И.Б., доцент ка-федры русской филологи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кович Александр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федра белорусс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лешкевич Т.А., доцент кафедры белорусской филологи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пчук Наталья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а русс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ологии УО «ГрГУ имени Янки Куп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вальчук О.И., доцент кафедры романо-германс-кой филологи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ута Милана Вита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абуть А.Э., доцент ка-федры белорусской фи-лолог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1 №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0"/>
        <w:gridCol w:w="1416"/>
        <w:gridCol w:w="2412"/>
        <w:gridCol w:w="28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момнин Фарис Али Мохаис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англий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овская И.В., доцент кафедры иностранных языков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Рубайе Язан Басиль Хас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герт Ири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белорус-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винкина И.Н., доцент кафедры русского языка как иностранного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ович Валер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ршевская В.В., до-цент кафедры бело-руссой филологи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ашко Анна Леонар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дорович З.З., доцент кафедры русской фило-логи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нь Кэли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Пла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елепко Е.П., доцент ка-федры русского языка как иностранного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упа Ольга Иосиф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сленникова С.С., до-цент кафедры романо-германской филологи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х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пливеня Ж.С., доцент кафедры белорусской филологи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икно Евгения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Бюджет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ронович В.Л., доцент кафедры белорусской фил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4"/>
        </w:rPr>
        <w:t xml:space="preserve">«О проведении практики студентов </w:t>
      </w:r>
      <w:r>
        <w:rPr>
          <w:sz w:val="28"/>
          <w:szCs w:val="28"/>
          <w:lang w:val="be-BY"/>
        </w:rPr>
        <w:t>филологического факультета</w:t>
      </w:r>
      <w:r>
        <w:rPr>
          <w:sz w:val="28"/>
          <w:szCs w:val="24"/>
        </w:rPr>
        <w:t>»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4"/>
        </w:rPr>
        <w:t>1. </w:t>
      </w:r>
      <w:r>
        <w:rPr>
          <w:sz w:val="28"/>
          <w:szCs w:val="28"/>
        </w:rPr>
        <w:t>С.В.Гончар</w:t>
      </w:r>
      <w:r>
        <w:rPr>
          <w:sz w:val="28"/>
          <w:szCs w:val="24"/>
        </w:rPr>
        <w:t xml:space="preserve"> – </w:t>
      </w:r>
      <w:r>
        <w:rPr>
          <w:sz w:val="28"/>
          <w:szCs w:val="28"/>
        </w:rPr>
        <w:t>декан филологического факультета;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suppressAutoHyphens w:val="true"/>
        <w:rPr/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1z0">
    <w:name w:val="WW8Num4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7:00Z</dcterms:created>
  <dc:creator>Istrom</dc:creator>
  <dc:description/>
  <cp:keywords/>
  <dc:language>en-US</dc:language>
  <cp:lastModifiedBy>СТРОМСКАЯ ИРИНА ВАЛЕРЬЕВНА</cp:lastModifiedBy>
  <cp:lastPrinted>2020-05-08T11:29:00Z</cp:lastPrinted>
  <dcterms:modified xsi:type="dcterms:W3CDTF">2021-05-15T12:31:00Z</dcterms:modified>
  <cp:revision>83</cp:revision>
  <dc:subject/>
  <dc:title>О проведении практики</dc:title>
</cp:coreProperties>
</file>