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3-нму «С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32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860, на </w:t>
      </w:r>
      <w:r>
        <w:rPr>
          <w:sz w:val="28"/>
          <w:szCs w:val="28"/>
        </w:rPr>
        <w:t>основании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о направлениям)</w:t>
      </w:r>
      <w:r>
        <w:rPr>
          <w:sz w:val="28"/>
          <w:szCs w:val="28"/>
        </w:rPr>
        <w:t>» направления специальности 1-21 06 01-01 «Современные иностранные языки (преподавание)»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32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32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 Провести учебную </w:t>
      </w:r>
      <w:r>
        <w:rPr>
          <w:sz w:val="28"/>
          <w:szCs w:val="28"/>
          <w:lang w:val="be-BY"/>
        </w:rPr>
        <w:t>методическую практику</w:t>
      </w:r>
      <w:r>
        <w:rPr>
          <w:sz w:val="28"/>
          <w:szCs w:val="28"/>
        </w:rPr>
        <w:t>, совмещенную с процессом теоретического обучения, студент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 06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о направлениям)</w:t>
      </w:r>
      <w:r>
        <w:rPr>
          <w:sz w:val="28"/>
          <w:szCs w:val="28"/>
        </w:rPr>
        <w:t>» направления специальности                  1-21 06 01-01 «Современные иностранные языки (преподавание)»</w:t>
      </w:r>
      <w:r>
        <w:rPr>
          <w:sz w:val="28"/>
          <w:szCs w:val="28"/>
          <w:lang w:val="be-BY"/>
        </w:rPr>
        <w:t xml:space="preserve"> с 12.04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по 22.05.2021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32"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старшего  преподавателя кафедры английской филологии О.Г.Буденис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32" w:before="0" w:after="0"/>
        <w:ind w:left="0" w:firstLine="540"/>
        <w:jc w:val="both"/>
        <w:rPr/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8</w:t>
      </w:r>
      <w:r>
        <w:rPr>
          <w:sz w:val="28"/>
          <w:szCs w:val="28"/>
        </w:rPr>
        <w:t>.05.2021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32" w:before="0" w:after="0"/>
        <w:ind w:left="0" w:firstLine="567"/>
        <w:jc w:val="both"/>
        <w:rPr/>
      </w:pPr>
      <w:r>
        <w:rPr>
          <w:sz w:val="28"/>
          <w:szCs w:val="28"/>
        </w:rPr>
        <w:t>6. Контроль за исполнением приказа возложить на исполняющего обязанности декана филологического факультета Е.Н.Ясюкевич.</w:t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Ю.Э.Б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sz w:val="28"/>
          <w:szCs w:val="28"/>
          <w:lang w:val="en-US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екана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Е.Н.Ясюкевич</w:t>
      </w:r>
    </w:p>
    <w:p>
      <w:pPr>
        <w:pStyle w:val="Normal"/>
        <w:rPr/>
      </w:pPr>
      <w:r>
        <w:rPr>
          <w:sz w:val="28"/>
          <w:szCs w:val="28"/>
        </w:rPr>
        <w:t>____ _____________ 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2021 № _______________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1543"/>
        <w:gridCol w:w="1847"/>
        <w:gridCol w:w="2422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-ры, должность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ердиева Гулру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-зия № 1 имени академика Е.Ф.Карско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Гродно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уденис О.Г., стар-ший преподаватель кафедры английской филолог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Алламурадова Энедж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Ёлдашева Арзу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азаров Гочмыр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Ураев Хангел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Граков антон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Конопко Каролина Леонид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ская Милана Евген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ли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ечко Ирина Вале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ч Розалия Андр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евич Владислава Леонид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ат Дмитрий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 Карина Олег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Светла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чик Юлия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цевич Дарья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а Полина Ю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 Айт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4 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ков Са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назарова Чын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здурдыев Мыр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едова Дунягоз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нтович Карина Вале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к Дарья Олег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Никита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 Мария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Мария Олег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янец Татья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Яна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Ыхл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2 г. Гродно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джикова Э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кгу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о Илья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ли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Елена Андр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щик Виктория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цкая Анна Вита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ская Юлия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ич Виктория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бердыева Эн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7 г. Гродно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а Арзу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ина Анастасия Ю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а Маргарита Ю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да Максим Валент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о Максим Вале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ицкий Станислав Русл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6 г. Гродно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цова О.А., стар-ший преподаватель кафедры польской филологи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ская Елизавет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Ирина Вале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евич Дарья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Селихина Ан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Кашевич Ирина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дова Огулбе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Ишбориева Дин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ов Гуван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евич Валерия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Шамыр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Машх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Гродно»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ичюс Анастасия Ионас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а Виктория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фирова Мила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Вероника Ю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Илмырадов Мухамм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Костевич Александр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Соломевич Юлия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Довулбаев Какамур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Махмудов Хандж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Перманова М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Пирлиева Ро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.Н.Ясюкевич – и.о. декана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8:00Z</dcterms:created>
  <dc:creator>GrSU084494</dc:creator>
  <dc:description/>
  <cp:keywords/>
  <dc:language>en-US</dc:language>
  <cp:lastModifiedBy>СТРОМСКАЯ ИРИНА ВАЛЕРЬЕВНА</cp:lastModifiedBy>
  <cp:lastPrinted>2021-04-09T06:44:00Z</cp:lastPrinted>
  <dcterms:modified xsi:type="dcterms:W3CDTF">2021-05-15T12:30:00Z</dcterms:modified>
  <cp:revision>17</cp:revision>
  <dc:subject/>
  <dc:title>Ф 06-002</dc:title>
</cp:coreProperties>
</file>