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7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7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                    </w:t>
      </w:r>
      <w:r>
        <w:rPr>
          <w:sz w:val="28"/>
          <w:szCs w:val="28"/>
        </w:rPr>
        <w:t>1-25 01 04 «Финансы и кредит» и 1-25 01 07 «Экономика и управление                                    на предприятии», 1 курса дневной форм</w:t>
      </w:r>
      <w:r>
        <w:rPr>
          <w:sz w:val="28"/>
          <w:szCs w:val="28"/>
          <w:lang w:val="be-BY"/>
        </w:rPr>
        <w:t xml:space="preserve">ы </w:t>
      </w:r>
      <w:r>
        <w:rPr>
          <w:sz w:val="28"/>
          <w:szCs w:val="28"/>
        </w:rPr>
        <w:t>получения высшего образования             II ступени специальностей 1-25 80 03 «Финансы, налогообложение и кредит»               и 1-25 80 01 «Экономика» с профилизацией «Экономика и управление                       на предприятии», представлений декана факультета экономики и управления    от 04.05.2021 № 06.09-45/260 и № 06.09-45/262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ку, совмещенную с процессом теоретического обучения, студентов 2 курса </w:t>
      </w:r>
      <w:r>
        <w:rPr>
          <w:sz w:val="28"/>
          <w:szCs w:val="28"/>
        </w:rPr>
        <w:t>дневной формы получения высшего образования I ступени специальности                    1-25 01 04 «Финансы и кредит» Беганского Олега Сергеевича и Дикевич Дарьи Андреевны с 07.05.2021 по 04.06.2021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лавное статистическое управление Гродненской област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ителем практики от кафедры и от факультета назначить старшего </w:t>
      </w:r>
      <w:r>
        <w:rPr>
          <w:sz w:val="28"/>
          <w:szCs w:val="28"/>
        </w:rPr>
        <w:t>преподавателя кафедры финансов и бухгалтерского учета Д.И.Лепеше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5.06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Провести производственную технологическую </w:t>
      </w:r>
      <w:r>
        <w:rPr>
          <w:sz w:val="28"/>
          <w:szCs w:val="28"/>
          <w:lang w:val="be-BY"/>
        </w:rPr>
        <w:t xml:space="preserve">практику, совмещенную с процессом теоретического обучения, студентки 2 курса </w:t>
      </w:r>
      <w:r>
        <w:rPr>
          <w:sz w:val="28"/>
          <w:szCs w:val="28"/>
        </w:rPr>
        <w:t>дневной формы получения высшего образования I ступени специальности 1-25 01 07 «Экономика и управление на предприятии» Палубис Анастасии Валерьевны                 с 07.05.2021 по 04.06.2021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ООО «Белинтерлогистик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Руководителем практики от кафедры и от факультета назначить старшего </w:t>
      </w:r>
      <w:r>
        <w:rPr>
          <w:sz w:val="28"/>
          <w:szCs w:val="28"/>
        </w:rPr>
        <w:t xml:space="preserve">преподавателя кафедры финансов и бухгалтерского учета Д.И.Лепешева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05.06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Провести производственную исследовательскую практику студентов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25 80 03 «Финансы, налогообложение и кредит» и 1-25 80 01 «Экономика» с профилизацией «Экономика и управление на предприятии»          с 10.05.2021 по 05.06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07.06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  <w:br/>
        <w:t>_____________________2021 №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45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25 80 03 «Финансы, налогообложение и креди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мба Тони Ко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инан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Е.И., доцент кафедры финансов и бухгалтерского учет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25 80 01 «Эконом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филизацией «Экономика и управление на предприятии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ла Кайембе Родриге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федра экономики и управле-ния на предприятии </w:t>
            </w: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чко С.А., старший препода-ватель кафедры экономики        и управления на предприят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1-05-15T12:27:00Z</dcterms:modified>
  <cp:revision>405</cp:revision>
  <dc:subject/>
  <dc:title>Гольдман_</dc:title>
</cp:coreProperties>
</file>