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5.04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8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60, на основании учебных планов 3 курса заочной сокращенной формы получения высшего образования I ступени специальностей 1-25 01 07 «Экономика и управление на предприятии»                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4 «Финансы и креди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сокращен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 «Экономика и управление              на предприят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5.04.2021 по 30.04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                    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О.В.Шевч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5.05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производственную аналитическ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сокращен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4 «Финансы и кредит» с 05.04.2021 по 30.04.202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-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Г.Г.Наруш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05.202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 Провести учебную ознакомительную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к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сокращен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25 01 10 «Коммерческая деятельность» </w:t>
      </w:r>
      <w:r>
        <w:rPr>
          <w:rFonts w:cs="Times New Roman" w:ascii="Times New Roman" w:hAnsi="Times New Roman"/>
          <w:sz w:val="28"/>
          <w:szCs w:val="28"/>
        </w:rPr>
        <w:t xml:space="preserve">Пинчук Виолетты Петро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3.05.2021 по 15.05.2021 по индивидуальному граф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 Определить базой прохождения практики </w:t>
      </w:r>
      <w:r>
        <w:rPr>
          <w:rFonts w:cs="Times New Roman" w:ascii="Times New Roman" w:hAnsi="Times New Roman"/>
          <w:sz w:val="28"/>
          <w:szCs w:val="28"/>
        </w:rPr>
        <w:t>магазин «Цент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Т ООО, г. Волковы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кафедры и от факультета практикой студентки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международного бизнеса                 и маркетинга Л.Л.Скворц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Руководителю практики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8.05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Ю.Э.Бе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3969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дронова Нина Павл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СМТ № 41», г. Сморго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евченко О.В., старший препо-даватель кафед-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лыш Диана Александр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О «Гродненский областной центр туризма и краевед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ожко Анна Виктор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нитек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лиев Руфат Яверович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дана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дяева Светлана Чеслав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НПГ «Экологическая Альтернатива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ятчик Юлия Виктор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экономики и управления на предприятии 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лога Элиза Ян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родностеклоузо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рпачёва Екатерина Анатоль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ое областное потреби-тельское общество, Берестовицкий филиал, г. Берестови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рпейчик Александра Никола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ел-Киндекор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чан Алеся Виталь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СУП «Крейванцы», аг. Крейванцы Ошмянский рай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вальчук Алеся Анатоль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П «Гродноэнерго» филиал «Волковысские электросет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знецова Карина Алексе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родностеклоузо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пцова Валентина Андре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жавдаКонсал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рганов Юрий Дмитриевич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УП «Электромаркетин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анкевич Павел Витальевич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акалея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ыкова Анна Андре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О «Квинфуд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яховская Кристина Александр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СУП «Гродненская птицефабр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галинская Мария Алексе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П «Гродненское племпредприят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цевич Ксения Владислав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АТИО плю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хальчик Майя Олег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«Малоберестовицкий элитхоз», аг. Малая Берестовица,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вицкая Вероника Иван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ОКЕЛИ», д. Трокели Вороновский рай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лискевич Татьяна Геннадь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нитек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тапович Светлана Никола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ивода Екатерина Фёдор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ПУП «Оптик Вижен», г. Кобрин, Брестская обла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лко Ольга Анатоль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П «Одиннадцать», г. Волковы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льванёнок Андрей Владимирович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нтаритейл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моненко Светлана Михайл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 «Гродногаз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«Гроднооблга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ецкевич Надежда Александр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нитек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омко Екатерина Игор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 «Богданович МейкА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годкина Илона Алексе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О «Зов-ЛенЕвромебел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риказу </w:t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0"/>
        <w:gridCol w:w="1559"/>
        <w:gridCol w:w="3402"/>
        <w:gridCol w:w="1984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чик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грокомбинат «Скиде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Дубн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вич Г.Г., старший препо-даватель кафед-ры финансов и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шич Викто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Евроторг», магазин «Евроопт», г. Волож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грокомбинат «Скидельский», г. Скид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чик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СБ Беларус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У 402, г. Волковы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Банк ВТБ Беларусь», г. 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к Маргарит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АО Щучинский завод «Автопровод», г Щуч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щик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Зов-Спектр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ко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 «Виталюр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ик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Берестовицкий меж-отраслевой центр по обеспече-нию деятельности бюджетных организаций», г.п. Большая Берестови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льская Анастасия А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 «Агрокомбинат «Колос», г. Столб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ть Александр Бро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елекционно-гибридный центр «Западный», д. Большие Мотыкалы, Брестский рай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ович Александ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П «Трест «Гродногорстрой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ач Анге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УП «Ходоровцы-Аг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Ходоровцы, Лидский рай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ркалик Юл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З «Воложин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. Волож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мская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Лидское пиво», г. 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йко Диа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Центр по обеспечению деятельности бюджетной организации Столинского района», г. Столин, Столинский рай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анчук Артем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олстройкомплект», строительный гипермаркет «Билд», г. Баранови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Алес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ция Министерства по налогам и сборам Республики Беларусь по г. Пинс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царел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СБ Беларсбанк», Гродненское областное управление № 400, г. 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лович Крис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ТД «Лагуна», г. Солигор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дзик Ул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БПС-Сбер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№ 401, г. 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манович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«Миронов А.Г.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шмя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кевич Павел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стрэла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аг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грокомбинат «Скидельский», г. Скид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левич Никита Серге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«Шарова В.Е.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М.Е.Карпицкая – декан факультета экономики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grsu.by/card/147896" TargetMode="External"/><Relationship Id="rId3" Type="http://schemas.openxmlformats.org/officeDocument/2006/relationships/hyperlink" Target="https://intra.grsu.by/card/147923" TargetMode="External"/><Relationship Id="rId4" Type="http://schemas.openxmlformats.org/officeDocument/2006/relationships/hyperlink" Target="https://intra.grsu.by/card/146943" TargetMode="External"/><Relationship Id="rId5" Type="http://schemas.openxmlformats.org/officeDocument/2006/relationships/hyperlink" Target="https://intra.grsu.by/card/136729" TargetMode="External"/><Relationship Id="rId6" Type="http://schemas.openxmlformats.org/officeDocument/2006/relationships/hyperlink" Target="https://intra.grsu.by/card/147989" TargetMode="External"/><Relationship Id="rId7" Type="http://schemas.openxmlformats.org/officeDocument/2006/relationships/hyperlink" Target="https://intra.grsu.by/card/148002" TargetMode="External"/><Relationship Id="rId8" Type="http://schemas.openxmlformats.org/officeDocument/2006/relationships/hyperlink" Target="https://intra.grsu.by/card/148018" TargetMode="External"/><Relationship Id="rId9" Type="http://schemas.openxmlformats.org/officeDocument/2006/relationships/hyperlink" Target="https://intra.grsu.by/card/148039" TargetMode="External"/><Relationship Id="rId10" Type="http://schemas.openxmlformats.org/officeDocument/2006/relationships/hyperlink" Target="https://intra.grsu.by/card/148040" TargetMode="External"/><Relationship Id="rId11" Type="http://schemas.openxmlformats.org/officeDocument/2006/relationships/hyperlink" Target="https://intra.grsu.by/card/148045" TargetMode="External"/><Relationship Id="rId12" Type="http://schemas.openxmlformats.org/officeDocument/2006/relationships/hyperlink" Target="https://intra.grsu.by/card/148054" TargetMode="External"/><Relationship Id="rId13" Type="http://schemas.openxmlformats.org/officeDocument/2006/relationships/hyperlink" Target="https://intra.grsu.by/card/148090" TargetMode="External"/><Relationship Id="rId14" Type="http://schemas.openxmlformats.org/officeDocument/2006/relationships/hyperlink" Target="https://intra.grsu.by/card/147044" TargetMode="External"/><Relationship Id="rId15" Type="http://schemas.openxmlformats.org/officeDocument/2006/relationships/hyperlink" Target="https://intra.grsu.by/card/148101" TargetMode="External"/><Relationship Id="rId16" Type="http://schemas.openxmlformats.org/officeDocument/2006/relationships/hyperlink" Target="https://intra.grsu.by/card/136735" TargetMode="External"/><Relationship Id="rId17" Type="http://schemas.openxmlformats.org/officeDocument/2006/relationships/hyperlink" Target="https://intra.grsu.by/card/147062" TargetMode="External"/><Relationship Id="rId18" Type="http://schemas.openxmlformats.org/officeDocument/2006/relationships/hyperlink" Target="https://intra.grsu.by/card/147063" TargetMode="External"/><Relationship Id="rId19" Type="http://schemas.openxmlformats.org/officeDocument/2006/relationships/hyperlink" Target="https://intra.grsu.by/card/148126" TargetMode="External"/><Relationship Id="rId20" Type="http://schemas.openxmlformats.org/officeDocument/2006/relationships/hyperlink" Target="https://intra.grsu.by/card/148145" TargetMode="External"/><Relationship Id="rId21" Type="http://schemas.openxmlformats.org/officeDocument/2006/relationships/hyperlink" Target="https://intra.grsu.by/card/148157" TargetMode="External"/><Relationship Id="rId22" Type="http://schemas.openxmlformats.org/officeDocument/2006/relationships/hyperlink" Target="https://intra.grsu.by/card/147081" TargetMode="External"/><Relationship Id="rId23" Type="http://schemas.openxmlformats.org/officeDocument/2006/relationships/hyperlink" Target="https://intra.grsu.by/card/147085" TargetMode="External"/><Relationship Id="rId24" Type="http://schemas.openxmlformats.org/officeDocument/2006/relationships/hyperlink" Target="https://intra.grsu.by/card/147091" TargetMode="External"/><Relationship Id="rId25" Type="http://schemas.openxmlformats.org/officeDocument/2006/relationships/hyperlink" Target="https://intra.grsu.by/card/148325" TargetMode="External"/><Relationship Id="rId26" Type="http://schemas.openxmlformats.org/officeDocument/2006/relationships/hyperlink" Target="https://intra.grsu.by/card/148254" TargetMode="External"/><Relationship Id="rId27" Type="http://schemas.openxmlformats.org/officeDocument/2006/relationships/hyperlink" Target="https://intra.grsu.by/card/136741" TargetMode="External"/><Relationship Id="rId28" Type="http://schemas.openxmlformats.org/officeDocument/2006/relationships/hyperlink" Target="https://intra.grsu.by/card/147128" TargetMode="External"/><Relationship Id="rId29" Type="http://schemas.openxmlformats.org/officeDocument/2006/relationships/hyperlink" Target="https://intra.grsu.by/card/148271" TargetMode="External"/><Relationship Id="rId30" Type="http://schemas.openxmlformats.org/officeDocument/2006/relationships/hyperlink" Target="https://intra.grsu.by/card/143337" TargetMode="External"/><Relationship Id="rId31" Type="http://schemas.openxmlformats.org/officeDocument/2006/relationships/hyperlink" Target="https://intra.grsu.by/card/148339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4:00Z</dcterms:created>
  <dc:creator>Istrom</dc:creator>
  <dc:description/>
  <cp:keywords/>
  <dc:language>en-US</dc:language>
  <cp:lastModifiedBy>СТРОМСКАЯ ИРИНА ВАЛЕРЬЕВНА</cp:lastModifiedBy>
  <cp:lastPrinted>2021-01-11T11:38:00Z</cp:lastPrinted>
  <dcterms:modified xsi:type="dcterms:W3CDTF">2021-05-15T12:25:00Z</dcterms:modified>
  <cp:revision>24</cp:revision>
  <dc:subject/>
  <dc:title>04</dc:title>
</cp:coreProperties>
</file>