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8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                   1-23 80 02 «Музейное дело и охрана историко-культурного наследия»                 с профилизацией «Культурное наследие и туризм» и 1-21 80 15 «История»                 с профилизацией «Отечественная история», представлений декана факультета истории, коммуникации и туризма от 03.05.2021 № 06.04-45/323 и от 06.05.2021 № 06.04-45/331</w:t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оизводственную исследовательскую практику студентов                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23 80 02 «Музейное дело и охрана историко-культурного наследия» с профилизацией «Культурное наследие и туризм» с 10.05.2021                     по 22.05.202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 Определить студентам базу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 Руководителю практики от кафедры провести дифференцированный зачет 24.05.202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производственную научно-исследовательскую практику студентов 1 курса дневной формы получения высшего образования II ступени специальности 1-21 80 15 «История» с профилизацией «Отечественная история» с 10.05.2021 по 22.05.202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 Определить студентам базу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ю практики от кафедры провести дифференцированный зачет 24.05.202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eastAsia="ru-RU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факультета истории, коммуникации и туризма В.А.Белозорович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 Ю.Э.Белых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1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2021 № 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6"/>
        <w:gridCol w:w="1478"/>
        <w:gridCol w:w="2488"/>
        <w:gridCol w:w="272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бучения  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уководитель практи-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хаева Татьяна Гусманов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УК «Гродненский областной методический центр народного творчества»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ко У.А., </w:t>
            </w:r>
            <w:r>
              <w:rPr>
                <w:sz w:val="24"/>
                <w:szCs w:val="24"/>
                <w:lang w:eastAsia="en-US"/>
              </w:rPr>
              <w:t>доцент кафедры туризма и культурного наслед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ный Виталий Станиславови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льга Петро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йко Анжелика Николае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а Мария Сергее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бецкая Оксана Олего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2021 №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6"/>
        <w:gridCol w:w="1478"/>
        <w:gridCol w:w="2518"/>
        <w:gridCol w:w="269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уководитель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ко Кирилл Дмитриевич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федра истории Беларуси, археологии и специальных исто-рических дисциплин УО «ГрГУ имени Янки Купал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усик Э.С., профес-сор кафедры истории Беларуси, археологии и специальных истори-ческих 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укевич Владислав Андрееви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обатун Павел Олегови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Наталья Ивано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ин Ольг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ий Александр Геннадьевич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8"/>
          <w:lang w:val="be-BY"/>
        </w:rPr>
      </w:pPr>
      <w:r>
        <w:br w:type="page"/>
      </w: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проведении практики студентов факультета истории, коммуникации              и туризм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.А.Белозорович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709" w:right="0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2:00Z</dcterms:created>
  <dc:creator>Istrom</dc:creator>
  <dc:description/>
  <cp:keywords/>
  <dc:language>en-US</dc:language>
  <cp:lastModifiedBy>СТРОМСКАЯ ИРИНА ВАЛЕРЬЕВНА</cp:lastModifiedBy>
  <cp:lastPrinted>2021-05-12T16:48:00Z</cp:lastPrinted>
  <dcterms:modified xsi:type="dcterms:W3CDTF">2021-05-15T12:18:00Z</dcterms:modified>
  <cp:revision>17</cp:revision>
  <dc:subject/>
  <dc:title>О проведении практики</dc:title>
</cp:coreProperties>
</file>