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7-нму «С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истории, коммуникации и туризма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ых планов 2 курса дневной            и заочной сокращенно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</w:t>
      </w:r>
    </w:p>
    <w:p>
      <w:pPr>
        <w:pStyle w:val="TextBodyIndent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учебную практику по менеджменту качества в индустрии гостеприимства студентов 2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           с 19.04.2021 по 24.04.2021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1. </w:t>
      </w:r>
      <w:r>
        <w:rPr>
          <w:sz w:val="28"/>
          <w:szCs w:val="28"/>
          <w:lang w:val="be-BY"/>
        </w:rPr>
        <w:t>Определить студентам базы практики и назначить руководителя практики от кафедры в соответствии с приложением 1 (прилагается).</w:t>
      </w:r>
    </w:p>
    <w:p>
      <w:pPr>
        <w:pStyle w:val="TextBodyIndent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2. Руководителю практики от кафедры провести дифференцированный зачет 30.04.2021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  <w:lang w:val="be-BY" w:eastAsia="zh-CN"/>
        </w:rPr>
        <w:t>Провести учебную практику по менеджменту качества в индустрии гостеприимства студентов 2 курса</w:t>
      </w:r>
      <w:r>
        <w:rPr>
          <w:sz w:val="28"/>
          <w:szCs w:val="28"/>
          <w:lang w:eastAsia="zh-CN"/>
        </w:rPr>
        <w:t xml:space="preserve"> заочной сокращенной формы получения высшего образования 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eastAsia="zh-CN"/>
        </w:rPr>
        <w:t xml:space="preserve"> ступени специальности 1-89 01 01 «Туризм                             и гостеприимство» с 17.05.2021 по 22.05.2021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. </w:t>
      </w:r>
      <w:r>
        <w:rPr>
          <w:sz w:val="28"/>
          <w:szCs w:val="28"/>
          <w:lang w:val="be-BY" w:eastAsia="zh-CN"/>
        </w:rPr>
        <w:t>Определить студентам базы практики и назначить руководителя практики от кафедры в соответствии с приложением 2 (прилагается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be-BY"/>
        </w:rPr>
        <w:t>2.2. </w:t>
      </w:r>
      <w:r>
        <w:rPr>
          <w:sz w:val="28"/>
          <w:szCs w:val="28"/>
          <w:lang w:val="be-BY" w:eastAsia="zh-CN"/>
        </w:rPr>
        <w:t>Руководителю практики от кафедры провести дифференцированный зачет 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be-BY" w:eastAsia="zh-CN"/>
        </w:rPr>
        <w:t>.05.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be-BY" w:eastAsia="zh-CN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 Руководство от факультета практикой студентов возложить                         на старшего преподавателя кафедры туризма и культурного наследия С.В.Чува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5.</w:t>
      </w:r>
      <w:r>
        <w:rPr>
          <w:sz w:val="28"/>
          <w:szCs w:val="28"/>
        </w:rPr>
        <w:t>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исполнением приказа возложить на декана </w:t>
      </w:r>
      <w:r>
        <w:rPr>
          <w:sz w:val="28"/>
          <w:szCs w:val="28"/>
          <w:lang w:val="be-BY"/>
        </w:rPr>
        <w:t xml:space="preserve">факультета истории, коммуникации и туризма </w:t>
      </w: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.А.Белозорович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Ю.Э.Белых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_____  ___________ 202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В.А.Белоз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be-BY"/>
        </w:rPr>
        <w:t>2021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  <w:t xml:space="preserve">Приложение 1 к приказу 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  <w:t>__________________ 2021 № ________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/>
      </w:r>
    </w:p>
    <w:tbl>
      <w:tblPr>
        <w:tblW w:w="100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6"/>
        <w:gridCol w:w="1499"/>
        <w:gridCol w:w="2916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цкий Игнат Владими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Сектор туристической 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и концертной деятель-ности «Региональный центр туризма» 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УО «ГрГУ имени Янки Купалы», Республиканская научно-техническая библиотека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ГУК «Гродненский областной методический центр народного творчеств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Чувак С.В., 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тарший препо-даватель кафед-ры туризма и культурного нас-ледия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ич Ульяна Вале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цехович Александра Андр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ян Валерия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Мари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ок Юлия Ю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Юлия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Милена Олег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кевич Елизавет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кий Артем Александ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ренко Вадим Серге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Ангелина Кирил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к Владислав Игор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чева Александр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шеева Русла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йго Юлия Пав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юк Андрей Владими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енко Арина Андр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ская Ева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lang w:eastAsia="zh-CN"/>
        </w:rPr>
      </w:pPr>
      <w:r>
        <w:rPr>
          <w:lang w:eastAsia="zh-CN"/>
        </w:rPr>
        <w:t xml:space="preserve">Приложение 2 к приказу </w:t>
      </w:r>
    </w:p>
    <w:p>
      <w:pPr>
        <w:pStyle w:val="Normal"/>
        <w:tabs>
          <w:tab w:val="clear" w:pos="708"/>
          <w:tab w:val="left" w:pos="-1843" w:leader="none"/>
        </w:tabs>
        <w:jc w:val="right"/>
        <w:rPr/>
      </w:pPr>
      <w:r>
        <w:rPr>
          <w:lang w:eastAsia="zh-CN"/>
        </w:rPr>
        <w:t>____________ 2021 № ___________</w:t>
      </w:r>
    </w:p>
    <w:p>
      <w:pPr>
        <w:pStyle w:val="Normal"/>
        <w:tabs>
          <w:tab w:val="clear" w:pos="708"/>
          <w:tab w:val="left" w:pos="-184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03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3168"/>
        <w:gridCol w:w="1503"/>
        <w:gridCol w:w="2870"/>
        <w:gridCol w:w="1922"/>
      </w:tblGrid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/>
            </w:pPr>
            <w:r>
              <w:rPr>
                <w:lang w:eastAsia="zh-CN"/>
              </w:rPr>
              <w:t>ФИО студ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уч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/>
            </w:pPr>
            <w:r>
              <w:rPr>
                <w:lang w:eastAsia="zh-CN"/>
              </w:rPr>
              <w:t>База практ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О руководи-теля практики от кафедры, должность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ндреева Екатерина Владими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на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Сектор туристической 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и концертной деятель-ности «Региональный центр туризма» 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УО «ГрГУ имени Янки Купалы», Республиканская научно-техническая библиотека,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lang w:eastAsia="zh-CN"/>
              </w:rPr>
            </w:pPr>
            <w:r>
              <w:rPr/>
              <w:t>ГУК «Гродненский областной методический центр народного творчества»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Чувак С.В., 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тарший препо-даватель кафед-ры туризма и культурного нас-ледия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ржанова Татьяна Серге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т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ртюшенко Татьяна Никола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т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оропай Юлиана Евгень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lang w:eastAsia="zh-CN"/>
              </w:rPr>
              <w:t>Плат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урновская Дарья Серге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lang w:eastAsia="zh-CN"/>
              </w:rPr>
              <w:t>Плат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ударева Диана Игор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lang w:eastAsia="zh-CN"/>
              </w:rPr>
              <w:t>Бюджет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Жакович Антон Василь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гнатик Дарья Александ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т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ляйн Эмилия Юрген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lang w:eastAsia="zh-CN"/>
              </w:rPr>
              <w:t>Бюджет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олужёнок Анна Олег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lang w:eastAsia="zh-CN"/>
              </w:rPr>
              <w:t>Бюджет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уковинец Дарья Роман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lang w:eastAsia="zh-CN"/>
              </w:rPr>
              <w:t>Бюджет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Леглик Дарья Андре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lang w:eastAsia="zh-CN"/>
              </w:rPr>
              <w:t>Бюджет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золевская Яна Владими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lang w:eastAsia="zh-CN"/>
              </w:rPr>
              <w:t>Бюджет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лько Елизавета Павл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lang w:eastAsia="zh-CN"/>
              </w:rPr>
              <w:t>Бюджет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арчук Екатерина Иван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lang w:eastAsia="zh-CN"/>
              </w:rPr>
              <w:t>Бюджет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арейко Анастасия Владими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екарь Анастасия Юрь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т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етух Ярослав Серге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т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тасевич Ольга Александ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удая Екатерина Юрь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т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трельченко Ангелина Иван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Тризно Владислав Павл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Якимович Наталья Никола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т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          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В.А.Белозорович – декан факультета истории, коммуникации и туризм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5:00Z</dcterms:created>
  <dc:creator>GrSU043788</dc:creator>
  <dc:description/>
  <cp:keywords/>
  <dc:language>en-US</dc:language>
  <cp:lastModifiedBy>СТРОМСКАЯ ИРИНА ВАЛЕРЬЕВНА</cp:lastModifiedBy>
  <dcterms:modified xsi:type="dcterms:W3CDTF">2021-05-15T12:14:00Z</dcterms:modified>
  <cp:revision>9</cp:revision>
  <dc:subject/>
  <dc:title>Мiнiстэрства адукацыi Рэспублiкi Беларусь</dc:title>
</cp:coreProperties>
</file>